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avetu za štampu – analza najnovijih pisanja I. Brcan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OŠ „Jožef Atila“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štovani članovi Saveta, mi ne sporimo slobodu izražavanja, ne postavljavamo pitanje, da od više desetina osnovnih škola u Novom Sadu, zašto smo mi samo u „žiži javnosti“ (bolje reći u žiži novinarke Večernjih novosti Ivane Brcan, od kojih ostali mediji preuzimaju informacije), ne poričemo nijedan događaj u Našoj školi, ne „zataškavamo“ nijedan incident, nego rešavamo, ne krijemo ništa, nego samo želimo da medijska slika, iskrivljena pisanjima u Večernjim novostima (i naravno ostalim medijima) bude objektivna,  bez senzacija i bez lažiranj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 xml:space="preserve">OŠ „Jožef Atila“ ima više od 1250 učenika i 150 zaposlenih. Nastava se izvodi na dva nastavna jezika, za učenike više od pet nacija i veroispovesti na najvišem nivou, koje nam okolnosti dopuštaju. Radimo u duhu tolerancije, međusobnog uvažavanja, po zakonima i propisima Republike Srbije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Tim za zaštitu učenika od nasilja u našoj školi funkcioniše u pojačanom sastavu od septembra meseca 2012. godine i ulaže mnogo truda da učenicima naše škole omogućava bezbedno okruženje u školi, kao i van škole, u skladu sa svojim mogućnostima. Pedagoško-psihološka služba, odeljenjske starešine i svi nastavnici pružaju maksimalnu podršku učenicima, koji su bili izloženi nasilju, i pomoć učenicima, koji ispoljavaju ponašanje nedolično za učenika naše škol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Uprava škole sarađuje sa svim institucijama, nadležnim za nasilje (MUP, Zdrastvene ustanove, Centar za socijalni rad, Crveni Krst... ) u prevenciji nasilja i rešavanju incidentnih situacija, i poboljšanju stanja u celokupnom društvu (makar to bila i deo grada Novi Sad, nazvan Telep)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li da krenemo u analizu članaka Večernjih novosti, sa potpisom novinarke I. Brcan (nećemo navesti koliko medija je preuzeo njene „izveštaje“, ako želite, možete proveriti u arhivama).</w:t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rPr/>
      </w:pPr>
      <w:r>
        <w:rPr>
          <w:rStyle w:val="Author"/>
          <w:sz w:val="28"/>
          <w:szCs w:val="28"/>
        </w:rPr>
        <w:t xml:space="preserve">I. Brcan </w:t>
      </w:r>
      <w:r>
        <w:rPr>
          <w:sz w:val="28"/>
          <w:szCs w:val="28"/>
        </w:rPr>
        <w:t xml:space="preserve">| 01. februar 2013. 17:02 &gt; </w:t>
      </w:r>
      <w:r>
        <w:rPr>
          <w:rStyle w:val="Newschangedetail"/>
          <w:sz w:val="28"/>
          <w:szCs w:val="28"/>
        </w:rPr>
        <w:t xml:space="preserve">21:34 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Novi Sad: Učeniku izbijeni zubi, direktor znao za pretnje</w:t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( http://www.novosti.rs/vesti/naslovna/aktuelno.291.html:417724-Novi-Sad-Pretucen-maloletnik-u-dvoristu-skole 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smak tražio pomoć dan pre napada. Direktor, umesto zaštite, ponudio pare za taksi” – Učenik je prethodni dan bio pozvan od strane pomoćnika direktora da potvrdi istinitost saznanja o incidentu u kojem je učestvovao njegov brat. Učenik nije tražio pomoć od direktora, nego je rekao da će sam rešiti svoje nesuglasice. Roditelji učenika su bili upoznati sa pretnjama upućenih njihovim sinovima u Adicama. Direktor nije nudio nikakve pare za taks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U ŠKOLU su upali preskočivši ogradu, bili su naoružani noževima, palicama i bokserima” – pregledavanjem snimaka bezbednosnih kamera utvrđeno je da su vinovnici incidenta ušli kroz kapiju za teretna vozila, bez bilo kakvog naoružanja (bokser, koji se može staviti u džep se ne isključuje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u četvrtak, posle časova, sačekala grupa huligana” – incident se desilo za vreme 3. časa, sa kog je M.H. neopravdano izosto. Vinovnici incidenta su došli u školsko dvorište, gde su raspravljali sa M.H., a incident se desilo u “mrtvom uglu” bezbednosnih kamer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Pitao sam ga šta će biti svaki sledeći dan, a on je odgovorio da ne zna i da ne može ništa više da učini.” – Direktor je skrenuo pažnju školskom policajcu i dežurnim nastavnicima na moguće incidente  i na pretnje upućene ka M.H. i braći, i školski policajac i nastavnici su pomno pratili svaki korak M.H., ali do incidenta je došlo po završetku smene policajca, za vreme nastavnih časova, kada su nastavnici na časovim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Mirsad je rekao svojim drugarima da obaveste nastavnike i pokušao da pobegne.” – (iznošenje punih imena i prezimena maloletnih lica.)M. nije pokušao da pobegne, niti je rekao drugarima da obaveste nastavnike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od učenika koji su videli ceo incident, saznajemo da su imali i noževe s kojima su pretili svima koji su pokušali da priskoče Mirsadu u pomoć.” – učenik M.H. je sam bio sa vinovnicima incidenta, i niko nije pokušavao da priskoči u pomoć, jer su učenici bili na časovim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Incidenti u ovoj telepskoj školi nisu retki. Policija je pre samo nekoliko dana intervenisala, jer su navijači upali kroz prozor na čas u učionicu u prizemlju.” – Konstatacija ne stoji – jer po svim procenama MUP-a smo među najbezbednijim školama Novog Sada, koja puno radi na prevenciji nasilja. “Incident” koja se navodi kao primer se nije ni desilo, kako je I. Brcan opisala (detaljnije niže i o tom tekstu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rošle godine, takođe je zabeležno nekoliko incidenata, zbog čega su se mnogi roditelji zabrinuli za bezbednost svoje dece, a pojedini su počeli da ih ispisuju iz škole.” – Dva incidenta koji se uporno pojavljuje u tekstovima novinarke I. Brcan se nisu desile, kao što je opisano. 1. :  “Glava učenika u Wc – šolji” – ispitivanjem situacije utvrđeno je da uopšte nije ni došlo do guranja glave učenika u wc šolju. 2. : “Učenik je hteo učenicu prebaci preko gelendera” – učenik je podigao učenicu na otprilike 2-3 metara od gelendera u igri, niti je bilo pretnji prebacivanjem, niti je ona visila iznad provalije od 8 metara. Činjenice se vide na snimcima bezbednosnih kamera škol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iše puta izgovorena laž se pretvara u istinu. Nijedan demant škole, nijedan konačan izveštaj o ovim “slučajevima” nije osvanulo u “Večernjim novostima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z naše škole se ne ispisuju deca. Ne znamo šta žele postići upornim ponavljanjem ovakvih tvrdnj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a pitanje da li je učenik tražio pomoć od direktora Dragana Utržana i da li mu je pružena zaštita, odgovor nismo dobili.” – sapštenja “Večernjim novostima” šaljemo samo pismenim putem, nakon iznošenja enormnog broja neistina o našoj škol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uthor"/>
        </w:rPr>
        <w:t>I. BRCAN</w:t>
      </w:r>
      <w:r>
        <w:rPr/>
        <w:t xml:space="preserve"> | 22. januar 2013. 20:49</w:t>
      </w:r>
    </w:p>
    <w:p>
      <w:pPr>
        <w:pStyle w:val="Heading2"/>
        <w:rPr/>
      </w:pPr>
      <w:r>
        <w:rPr/>
        <w:t>Delikventi upali u OŠ “Jožef Atila”</w:t>
      </w:r>
    </w:p>
    <w:p>
      <w:pPr>
        <w:pStyle w:val="Heading2"/>
        <w:rPr/>
      </w:pPr>
      <w:r>
        <w:rPr>
          <w:sz w:val="24"/>
          <w:szCs w:val="24"/>
        </w:rPr>
        <w:t>http://www.novosti.rs/vesti/srbija.73.html:416176-Delikventi-upali-u-OS-Jozef-Atila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Ne prestaju da se nižu incidenti u OŠ “Jožef Atila” na Telepu, u ponedeljak zbog upada huligana policajci opet u školi” – tendencioznost u pisanju je uočljivo. “Ne prestaju” kaže novinarka, kao da se kod nas svaki dan dešavaju incidenti. Novinarka DELIKVENTIMA naziva učenike od 13 godina, koji su došli u školu na opštinski turnir u fudbalu. Učenici nisu upali, nego su došli bez pratnje nastavnika svojih škola, pa su ispraćeni iz škole uz obaveštenje direktora njihovih škol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RODITELjI čija deca idu u Osnovnu školu “Jožef Atila” na Telepu požalila su se da se u ponedeljak dogodio još jedan incident, koji je za pojedine kap u prepunoj čaši, zbog čega će, najavljuju, da ispišu decu iz ove telepske škole.” – Novinarka uvek se krije iza neimenovanih roditelja, koji uvek najavljuju ispisivanje učenika iz škole. U školi funkcioniše i Savet roditelja, kao i direktna komunikacija sa roditeljima, ali nijedan ovakav komentar nismo dobil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ovaj put su pažnju privukli delinkventi koji su u školu ušli kroz prozore, posle čega su pretili i ometali druge đake.” – Učenici drugih škola (još jednom – nisu delikventi) nisu ušli kroz prozor, nego kroz vrata, nikom nisu pretili – mada ne sporimo njihovo nedolično ponašanje prema radnicima škole, koji su i ovog puta profesionalno obavljali svoj posao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Posle niza neprijatnih događaja gde učenici napadaju jedni druge, đaci nastavnike i obrnuto, ja se zaista više ne osećam sigurno kad pošaljem svoje dete u ovu školu. Ispisaću ga posle drugog polugodišta, a od drugih roditelja sam čula da isto imaju to u planu.” – opet neispitane tvrdnje, da kažemo neistinite. Nijedan incident okarakterisan kao teža povreda učeničkih obaveza – napada učenika na učenik, ili učenika na nastavnika nije zabeležen u ovoj školskoj godini (manjih incidenata – lakših povreda obaveza je bilo). Roditelj koji oseća da je njegovo dete nebezbedno u našoj školi, i ne preduzima nikakve korake – ne zvuči baš logično. Ovakvi delovi teksta aludiraju na huškanje roditelja protiv OŠ “Jožef Atila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ače, u ovoj telepskoj školi se poslednji incident (za koji je javnost saznala) dogodio pre samo mesec dana, kad se naizgled bezazaleno dečje grudvanje pretvorilo u obračun između učenika i jednog od roditelja. Tada su roditelji negodovali, pitavši upravu ove škole gde su dežurni nastavnici i dežurni policajci bili u vreme incidenta, kad je učenik pretučen?” - Za svaki “incident”, koji se desio, ili od događaja, od kojih je novinarka I. Brcan napravila “incident” u medijima, javnost zna. (O spomenutom incidentu vidite niže u tekstu). Dežurni nastavnici i školski policajac obavljaju svoje dužnosti zajedno sa dežurnim učiteljima i dežurnim radnicima pomoćno-tehničkog osoblja u skladu sa pravilnicima i propisima škole i reaguju blagovremeno na svaku situaciju u svojoj nadležnost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U ŽIŽI JAVNOSTI </w:t>
      </w:r>
      <w:r>
        <w:rPr>
          <w:sz w:val="28"/>
          <w:szCs w:val="28"/>
        </w:rPr>
        <w:t>OSNOVNA škola “Jožef Atila” je već više od godinu dana u žiži javnosti zbog niza incidenata koji se tamo dešavaju, a koje, kako roditelji tvrde, uprava uporno ignoriše. Jedan od učenika je početkom prošle školske godine uhvatio prvaka i gurnuo mu glavu u ve-ce šolju. Zatim je 14-godišnji đak godinu dana mlađu drugaricu uhvatio za noge, prineo je ogradi i pretio da će je prebaciti preko gelendera. U septembru prošle godine grupa navijača je upala u dvorište i pretukla troje đaka.” – Novinarka se opet krije iza neimenovanih roditelja. Uprava škole nijedan incident nije ignorisala, nego je u skladu sa svojim zakonskim ovlašćenjima ispitala i rešila, kako sama, tako u saradnji sa nadležnim institucijama. O incidentima “Glava u wc – šolji” i “Učenica preko gelendera” već smo izneli da se nisu desili, odnosno da smo ispitivanjem dešavanja saznali da nisu istinite, o tome svedoče snimci kamera, izjave učesnika, kao i nalazi inspekcija koje su potvrdile ispravnost postupanja škole u ovim slučajevima. Novinarka ove slučajeve iznosi sa netačnim konstatacijama sa namerom da našu školu prikaže u negativnom kontekstu, urušavajući ugled ustanove, ponižavajući rad naših zaposlenih i učenik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U septembru mesecu se desilo incident, kada je grupa navijača došla u školsko dvorište iz druge škole i sukobila se sa našim učenicima. Blagovremenom reakcijom radnika naše škole (nastavnika i pomoćno- tehničkog osoblja) izbegnuta je masovna tuča ili nešto gore, a naši učenici su zbrinuti i prošli su bez ozbiljnih povreda. Uz pomoć uprave škole učesnici incidenta su identifikovani u roku od nekoliko sati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lanak od 18.02.2012. pod naslovom “Čuvare sami plaćali” je uklonjen sa internet stranice Večernjih novosti, ali se nalazi u štampanom izdanju. Na ovaj članak Tim za odnose sa medijima je izdao saopštenje, koje se može čitati na web stranici škole </w:t>
      </w:r>
      <w:hyperlink r:id="rId2">
        <w:r>
          <w:rPr>
            <w:rStyle w:val="InternetLink"/>
            <w:sz w:val="28"/>
            <w:szCs w:val="28"/>
          </w:rPr>
          <w:t>www.jatila.edu.rs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tiram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ODGOVOR TIMA ZA PROMOCIJU I ODNOSE SA JAVNOŠĆU </w:t>
        <w:br/>
        <w:t xml:space="preserve">OŠ „JOŽEF ATILA“, NA ČLANAK  U </w:t>
        <w:br/>
        <w:t>„VEČERNJIM NOVOSTIMA“, OBJAVLJEN 18.12.2012.</w:t>
        <w:br/>
        <w:br/>
        <w:t xml:space="preserve">Članak od 18.12. pod naslovom „ČUVARE SAMI PLAĆALI“, suvišno je i komentarisati. Novinarki koja obezbeđenje u školi naziva, i to u samom naslovu „ČUVARIMA“, nemamo šta reći! Sem da elementarna pristojnost ne bi trebala dozvoliti nikome, a kamoli nekome ko se bavi informisanjem, da vaspitno-obrazovnu ustanovu u kojoj se obrazuju i vaspitavaju deca ispod petnaest godina, poistovećuje sa zatvorom. Jer, „čuvari“ su u zatvoru a ne u školi! </w:t>
        <w:br/>
        <w:t>Da li ste uopšte svesni da time ne vređate samo nas, već i decu i roditelje? I šta da Vam kažemo onda? Da Vama objašnjavamo da ugovor sa agencijom ne potpisuje, pa samim tim i ne OTKAZUJE Savet roditelja već direktor? Da uzalud trošimo reči? Ne!</w:t>
        <w:br/>
        <w:t>Da Vam  objašnjavamo da roditelj 30 000din. NIJE PLATIO UMESTO ŠKOLE, VEĆ UMESTO RODITELJA KOJI NISU PLATILI  u dovoljnom broju, i to za mesec oktobar, koji je inače i bio prvi mesec plaćanja u ovoj školskoj godini? Ne! Ili, da objasnimo  ko je isprovociran i čime, a krije se iza „tvrdnji roditelja“? I to „gurnuvši“ imenom i prezimenom roditelja u „prvi plan“? Još jedno - ne!</w:t>
        <w:br/>
        <w:t>Primećujemo samo  da NISMO OBAVEŠTENI DA JE DOŠLO DO IZMENE U NAČINU  UTVRĐIVANJA BROJA UPLATA NA ŽIRO RAČUN! U OVOM ČLANKU SMO SAZNALI  DA SE VIŠE  BROJEM PRISTIGLIH UPLATA NE UTVRĐUJE KOLIKO RODITELJA JE PLATILO, VEĆ IZJAVAMA DVA – TRI RODITELJA ZA VAŠ LIST?! DODUŠE, ČOVEK SE UČI DOK JE ŽIV!</w:t>
        <w:br/>
        <w:t>Što se tiče izjava DVA roditelja od oko 1200, nećemo ni to komentarisati.</w:t>
        <w:br/>
        <w:t xml:space="preserve">Jedino se ovim putem izvinjavamo gosp. Borislavu Bojiću što nismo OBELODANILI </w:t>
        <w:br/>
        <w:t>njegovo ime i zahvalnost što je, kako novinarka Brcan kaže, „UMESTO NAS PLATIO ČUVARE“! Ali, smatrali smo da se dobro delo čini zbog DELA, a ne objavljenog imena i prezimena u štampi! A nismo do ovog članka ni znali da je platio umesto nas a ne roditelja!</w:t>
        <w:br/>
        <w:t>Što se novinarke Brcan tiče, nemamo joj šta reći, osim da samo nastavi tako!</w:t>
        <w:br/>
        <w:t>Razumemo mi da je vreme „krize“ i da svako svoju platu zarađuje kako UME, ili kako MORA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šta novinarka misli o vaspitno-obrazovnoj ustanovi, ali i deci, savršeno jasno je pokazala naslovom o „čuvarima“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 razume, shvatiće, ko ne, razumeće čitajući (u nastavcima) članke novinarke Brcan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t>                                                         Tim za promociju i odnose sa javnošću</w:t>
        <w:br/>
        <w:t>                                                                   OŠ „Jožef Atila“Novi Sad”</w:t>
      </w:r>
    </w:p>
    <w:p>
      <w:pPr>
        <w:pStyle w:val="Normal"/>
        <w:rPr/>
      </w:pPr>
      <w:r>
        <w:rPr>
          <w:rStyle w:val="Author"/>
        </w:rPr>
        <w:t>I. BRCAN</w:t>
      </w:r>
      <w:r>
        <w:rPr/>
        <w:t xml:space="preserve"> | 11. decembar 2012. 21:35</w:t>
      </w:r>
    </w:p>
    <w:p>
      <w:pPr>
        <w:pStyle w:val="Heading2"/>
        <w:rPr/>
      </w:pPr>
      <w:r>
        <w:rPr>
          <w:sz w:val="28"/>
          <w:szCs w:val="28"/>
        </w:rPr>
        <w:t xml:space="preserve">11.12.2013. </w:t>
      </w:r>
      <w:r>
        <w:rPr/>
        <w:t>Novi Sad: Roditelj pretukao đa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na ovaj tekst smo reagovali protestnim pismom – </w:t>
      </w:r>
      <w:r>
        <w:rPr>
          <w:b/>
          <w:sz w:val="28"/>
          <w:szCs w:val="28"/>
        </w:rPr>
        <w:t>i naravno ni ovaj demant se nije pojavio u novina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mo neke od iskrivljenih istina iz pera novinark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Uprava škole nije bila mnogo zainteresovana da pomogne oko rešavanja incidenta, pa su nam druga deca pomogla.” Uprava škole je pozvala roditelja, zbrinula dete, pozvala policiju, pomagala u otkrivanju identiteta vinovnika incidenta, pripremila policiji video snimak bezbednosnih kamera, i pomagala u prikupljanju svih relevantnih činjenica u vezi ovog događaja. Sarađivala je kako sa policijom, kao i sa roditeljem oštećenog učenika u rešavanju i smirivanju situacije. Izvršili smo i medijaciju između vinovnika incidenta i oštećenih. Postupali smo po zakonu, pravilniku i protokolu za zaštitu učenika.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NIJE PRVI PUT </w:t>
      </w:r>
      <w:r>
        <w:rPr>
          <w:sz w:val="28"/>
          <w:szCs w:val="28"/>
        </w:rPr>
        <w:t xml:space="preserve">OŠ "Jožef Atila" već više od godinu dana u žiži je javnosti zbog niza incidenata koji se tamo dešavaju, a koje, kako roditelji tvrde, uprava uporno ignoriše. Jedan od učenika je početkom prošle školske godine uhvatio prvaka i gurnuo mu glavu u ve-ce šolju. Zatim je 14-godišnji đak godinu dana mlađu drugaricu uhvatio za noge, prineo je ogradi i pretio da će je prebaciti preko gelendera, a u septembru je grupa navijača upala u dvorište i pretukla troje đaka.” – Kao i kod prethodnih tekstova i ovde se pravi retrospektiva događaja iz prethodne školske godine, koji se nisu desili u napisanoj formi i rešeni s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izveštaje o prethodnoj školskoj godini nećemo detaljnu analizu dati, ali nadamo se da ćete razmotriti način iznošenja neistinitih, neproverenih informacija o OŠ “Jožef Atila” Novi Sad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silje je nažalost prisutno u svim školama u celom društvu. Osuđujemo svaki vid nasilja, i radimo da u našem okruženju sprečimo nasilje, i radimo na prevenciji nasilja svim sredtvima. </w:t>
      </w:r>
    </w:p>
    <w:p>
      <w:pPr>
        <w:pStyle w:val="Normal"/>
        <w:jc w:val="both"/>
        <w:rPr/>
      </w:pPr>
      <w:r>
        <w:rPr>
          <w:sz w:val="28"/>
          <w:szCs w:val="28"/>
        </w:rPr>
        <w:t>Izlaganje problema nasilja u društvu sa strane Večenjih novosti (i ostalih medija, koji tendenciozno pišu o ovim događanjima) fokusirano samo na našu školu, uveličavanje dešavanja, i ignorisanje činjenica, kao i objavljivanje neistinitih informacija smatramo napadom na ustanovu OŠ “Jožef Atila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olimo Vas da reagujete u odbrani čestitog i nezavisnog novinarstva, i očuvanju ugleda naše škol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 odobrenje direktora ško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agana Utrža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ktora škole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stavi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m za zaštitu od nasilja i  Tim za odnose sa javnošću OŠ “Jožef Atil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uthor">
    <w:name w:val="author"/>
    <w:basedOn w:val="DefaultParagraphFont"/>
    <w:qFormat/>
    <w:rPr/>
  </w:style>
  <w:style w:type="character" w:styleId="Newschangedetail">
    <w:name w:val="newschangedeta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ila.edu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32:00Z</dcterms:created>
  <dc:creator>Roberto</dc:creator>
  <dc:description/>
  <cp:keywords/>
  <dc:language>en-US</dc:language>
  <cp:lastModifiedBy>FullNameHere</cp:lastModifiedBy>
  <cp:lastPrinted>2013-02-08T14:45:00Z</cp:lastPrinted>
  <dcterms:modified xsi:type="dcterms:W3CDTF">2013-02-08T13:49:00Z</dcterms:modified>
  <cp:revision>3</cp:revision>
  <dc:subject/>
  <dc:title>Savetu za štampu – analza najnovijih pisanja I</dc:title>
</cp:coreProperties>
</file>