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---------- Forwarded message ----------</w:t>
        <w:br/>
        <w:t xml:space="preserve">From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ragana Boljevic</w:t>
      </w:r>
      <w:r>
        <w:rPr>
          <w:rFonts w:cs="Verdana" w:ascii="Verdana" w:hAnsi="Verdana"/>
          <w:color w:val="000000"/>
          <w:sz w:val="18"/>
          <w:szCs w:val="18"/>
        </w:rPr>
        <w:t xml:space="preserve"> &lt;</w:t>
      </w:r>
      <w:hyperlink r:id="rId2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boljevic.dragana@gmail.com</w:t>
        </w:r>
      </w:hyperlink>
      <w:r>
        <w:rPr>
          <w:rFonts w:cs="Verdana" w:ascii="Verdana" w:hAnsi="Verdana"/>
          <w:color w:val="000000"/>
          <w:sz w:val="18"/>
          <w:szCs w:val="18"/>
        </w:rPr>
        <w:t>&gt;</w:t>
        <w:br/>
        <w:t>Date: 2013/10/13</w:t>
        <w:br/>
        <w:t>Subject: Fwd: ZAHTEV ZA OBJAVLJIVANJE ODGOVORA NA CLANAK "SUDIJE ČAŠĆAVAJU KOLEGE MILIONIMA" od 13.10.2013</w:t>
        <w:br/>
        <w:t xml:space="preserve">To: </w:t>
      </w:r>
      <w:hyperlink r:id="rId3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veselin.simonovic@ringier.r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Cc: </w:t>
      </w:r>
      <w:hyperlink r:id="rId4">
        <w:r>
          <w:rPr>
            <w:rStyle w:val="InternetLink"/>
            <w:rFonts w:cs="Verdana" w:ascii="Verdana" w:hAnsi="Verdana"/>
            <w:color w:val="0000CC"/>
            <w:sz w:val="18"/>
            <w:szCs w:val="18"/>
            <w:u w:val="single"/>
          </w:rPr>
          <w:t>redakcija@blic.r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еселину Симоновићу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главном уреднику дневног листа Блиц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Verdana" w:ascii="Verdana" w:hAnsi="Verdana"/>
          <w:b/>
          <w:bCs/>
          <w:color w:val="000000"/>
        </w:rPr>
        <w:t xml:space="preserve">Поводом чланка објављеног у дневном листу Блиц од недеље, </w:t>
      </w:r>
      <w:r>
        <w:rPr>
          <w:rFonts w:cs="Verdana" w:ascii="Verdana" w:hAnsi="Verdana"/>
          <w:b/>
          <w:bCs/>
          <w:color w:val="0000FF"/>
        </w:rPr>
        <w:t>13.10.2013</w:t>
      </w:r>
      <w:r>
        <w:rPr>
          <w:rFonts w:cs="Verdana" w:ascii="Verdana" w:hAnsi="Verdana"/>
          <w:b/>
          <w:bCs/>
          <w:color w:val="000000"/>
        </w:rPr>
        <w:t>. године под насловом: „Судије чашћавају колеге милионима“ одбјављеног на насловној, 4. и 5. страници, у рубрици Тема дана, захтевам да на истом месту објавите мог одговор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Лаж је да је током срамног и незаконито спроведеног реизбора 2009. године и његове ревизије 2011/2012, Високи савет судства (ВСС) ишта утврдио, па и у погледу мог рада. У чланку се наводе, као разлози за моје разрешење, непостојећи и потпуно нетачни подаци. Читаоцима се наводе чињенице које уопште не постоје. Створен је утисак да је поступак по мојој тужби већ окончан, иако тек треба да се одлучи о недавно изјављеним жалбама обеју страна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Аутор чланка, дакле, није навео истините и потпуне информације, нити их је изложио на коректан начин. Јер да јесте, он би јавност морао да подсети на: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 xml:space="preserve">Никада на свету се није десило да више од 1000 судија и јавних тужилаца, а то је  више од трећине правосуђа државе, буде разрешено. 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Овим чином и тврдоглавим истрајавањем претходне власти да не отклони грешку, бавиле су се читава домаћа и европска стручна јавност и институције током три године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Све одлуке ВСС поништио је законодавац децембра 2010, па Уставни суд јула 2012.године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Европске и српске институције и стручњаци оценили су рад ВСС у оба састава као нелегалан и нелегитиман, а његове чланове као нестручне, неоспособљене и недостојне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У држави која почива на подели власти, наравно да ће судије судити грађанима, па и судији, који је такође грађанин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Свако има право на накнаду штете због незаконитог „отпуштања“ и тај је поступак по закону хитан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Будући да је све ово неспорно, нормално је да поступак траје кратко.</w:t>
      </w:r>
    </w:p>
    <w:p>
      <w:pPr>
        <w:pStyle w:val="Normal"/>
        <w:shd w:fill="FFFFFF" w:val="clear"/>
        <w:spacing w:before="0" w:after="120"/>
        <w:ind w:left="834" w:hanging="0"/>
        <w:rPr/>
      </w:pPr>
      <w:r>
        <w:rPr>
          <w:rFonts w:cs="Verdana" w:ascii="Verdana" w:hAnsi="Verdana"/>
          <w:b/>
          <w:bCs/>
          <w:color w:val="000000"/>
        </w:rPr>
        <w:t>-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</w:rPr>
        <w:t>Држава која тежи владавини права требало је, и без судског поступка, да накнади штету судијама и смањи штету грађаним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 xml:space="preserve">Позивање на такав ВСС као релевантан извор информација и закључака, навођење непостојећих, нетачних и непотпуних података и нетражење било какве изјаве од мене, непрофесионално је и и не служи на част ни новинару ни Блицу. </w:t>
      </w:r>
    </w:p>
    <w:p>
      <w:pPr>
        <w:pStyle w:val="Normal"/>
        <w:shd w:fill="FFFFFF" w:val="clear"/>
        <w:spacing w:lineRule="auto" w:line="276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13.10.2013                                                                                                   Драгана Бољевић</w:t>
      </w:r>
    </w:p>
    <w:p>
      <w:pPr>
        <w:pStyle w:val="Normal"/>
        <w:shd w:fill="FFFFFF" w:val="clear"/>
        <w:spacing w:lineRule="auto" w:line="276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едседница Друштва судија Србије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jevic.dragana@gmail.com" TargetMode="External"/><Relationship Id="rId3" Type="http://schemas.openxmlformats.org/officeDocument/2006/relationships/hyperlink" Target="mailto:veselin.simonovic@ringier.rs" TargetMode="External"/><Relationship Id="rId4" Type="http://schemas.openxmlformats.org/officeDocument/2006/relationships/hyperlink" Target="mailto:redakcija@bli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7:00Z</dcterms:created>
  <dc:creator>Korisnik</dc:creator>
  <dc:description/>
  <cp:keywords/>
  <dc:language>en-US</dc:language>
  <cp:lastModifiedBy>Biljana</cp:lastModifiedBy>
  <cp:lastPrinted>2013-10-18T11:45:00Z</cp:lastPrinted>
  <dcterms:modified xsi:type="dcterms:W3CDTF">2013-10-21T10:47:00Z</dcterms:modified>
  <cp:revision>2</cp:revision>
  <dc:subject/>
  <dc:title>---------- Forwarded message ----------</dc:title>
</cp:coreProperties>
</file>