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ab/>
        <w:tab/>
        <w:tab/>
        <w:tab/>
        <w:tab/>
        <w:tab/>
        <w:tab/>
        <w:tab/>
        <w:t xml:space="preserve">                              </w:t>
      </w:r>
      <w:r>
        <w:rPr>
          <w:rFonts w:cs="Times New Roman" w:ascii="Times New Roman" w:hAnsi="Times New Roman"/>
          <w:b/>
          <w:u w:val="single"/>
        </w:rPr>
        <w:t>Na br. P.185/1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ŠI SUD NOVI SA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Tužilac:   Miković Marija iz Bečeja, ul. Sonje Marinković br.53 koju zastupa adv. Snežana Sekulić iz                 Beč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ženi:  I   Mozaik DOO privredno Društvo za spoljnu trgovinu, proizvodnju i poslovne usluge Beč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ije Gubca br.43, MB 08445583, PIB 10043496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Filipčev Vladan iz Bečeja, ul.Matije Gubca br.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GOVOR NA TUŽBU</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rilog punomo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ženi I i II reda osporavaju tužbeni zahtev kako po osnovu tako i po visini i obaveštavaju sud da će ih na osnovu punomoćja u prilogu zastupati advokat Milan Đukić iz Novog Sada, Sremska 9.</w:t>
      </w:r>
    </w:p>
    <w:p>
      <w:pPr>
        <w:pStyle w:val="Normal"/>
        <w:jc w:val="both"/>
        <w:rPr/>
      </w:pPr>
      <w:r>
        <w:rPr>
          <w:rFonts w:cs="Times New Roman" w:ascii="Times New Roman" w:hAnsi="Times New Roman"/>
          <w:sz w:val="24"/>
          <w:szCs w:val="24"/>
        </w:rPr>
        <w:t>Tužilac u narativnom delu tužbe navodi da je u lokalnim novinama Bečejski mozaik čiji je tuženi I reda osnivač i izdavač, a tuženi II reda glavni i odgovorni urednik, u broju 623 od 22.02.2013 godine, na strani 10, u čitalačkoj tribini objavljen tekst “Besomučna seča” koji tužilac pogrešno poistovećuje sa novinarskim člankom, bez obzira što je isti objavljen u formi pisma čitalaca u rubrici koja dugo postoji, a čitalac  koji je poslao svoje viđenje emailom uredno je potpisan ispod teksta. Bečejski mozaik je na istoj strani odmah pored pisma čitaoca objavio i tekst, interviju sa Marijom Miković koja je dobila priliku da odgovori na sve navode iz čitalačkog pisma i sa čime je upoznata. Ista nije tražila poseban demanti niti prostor u novinama, pošto je na istoj strani objavljeno i njeno viđe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žilja  na prvoj strani tužbe navodi da se u tekstu koji označen kao sporan, a predstavlja pismo čitoca ona spominje u negativnom kontekstu i da se iznosi niz “ negativnih činjenica” i uvreda na njen račun. Iz prethodnog zaključujemo da se radi o nerazumevanju tužioca. Naime, činjenice ne mogu biti pozitivne i negativne, one su samo činjenice i predstavljaju istinu,  o njima se ne raspravlja, već se iste utvrđuju. Navodeći da su iznete negativne činjenice, tužilac praktično tužbom priznaje da su iznete činjenice, da li su one za tužioca pozitivne ili negativne stvar je njegove percepcije, ali je sigurno da ne mogu biti predmet postupka kao tzv.negativne. Tužilac navodi i da su iznete i uvrede, što takođe nije tačno, a poziva se na članove 79.80 i 81 Zakona o javnom informisanju, pti tom je članom 81. Predviđena odgovornost novinara, a što nije predmet tužbe npr. Pod uvredama tužilac podrazumeva  delove teksta koji govore o „gazdarici parka“ što objektivno nije uvredljivo ako se tužilac u tome i prepoznala, jel ako je notorna činjenica da je tužilac zadužena za održavanje parka i njegovo upravljanje, to se još zove i gazdovanje. Kao što se recimo jedinice unutar JP „Vojvodina šume“ zovu šumska gazdinstva, a u srpkom jeziku i tradiciji je reč gazda pozitivna i izuzev u periodu posle II sv.rata kada je ideološki loše konotirana nije imala negativno značenje, tako da prethodno ne bi trebalo da bude ni subjektivno uvredljivo. Naslov besomučna seča izvučen je iz pisma čitaoca Bečejskog mozaika, koji kako se u tužbi navodi o besomučnoj seči piše ne samo  kao o  aktu“ gazdarice parka“ i njenih radnika , već pre svega  o dvojici koji su na prikolici koja je bila zakačena na neki motor odvukli to svojoj kući i navodi adresu i gde se kako navodi može slobodno prići i videti, što je poziv nadležnima da se preispitaju čitav postupak seče u parku, a za takav poziv, prijavu se ne može odgovarati, dok se okolnosti u zakonom utvrđenom postupku ne preispitaju. U tom postupku će se preispitati i da li su navodi da je seča stabala bila nelegalna i da li je i ko od nadležnih o tome, a pre teksta imao bilo kakva neposredna sazn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grešni su navodi tužioca i o delovima teksta koji slede, jer isti predstavljaju apel i vrednosne sudove o radu tužioca, na koje svaki građanin ima pravo, a čiju činjeničnu bazu tužilac ni ne osporava. Tužilac je na funkciji koja joj omogućava da gazduje javnim dobrom, dakle mora biti podvrgnuta sudu i kritici javnosti, te u većoj meri od građana koji ne upravljaju javim resursima trpeti kritiku na svoj rad kako to predviđa Evropska Konvencija o ljudskim pravima u čl.10 i Zakon o javnom informisanju RS. Očigledno je da su zaključci u tužbi deo subjektivnog osećaja tužioca koji nije dovoljan da bi mu se dosudila naknada štete u paušalnom ničim obrazloženom iznosu od 300.000 dinara, koji je postavljen mimo bilo kakve logike i sudske prakse u Republici Srbi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stičemo i prigovor pasivne legitimacije na strani tuženih, jer isti nemaju nikakve veze sa sadržinom, ponavljamo neuvredljivog pisma čitaoca, tuženi II reda je u smislu člana 2. stav 2. Zakona o javnom informisanju, a u skladu sa okolnostima proverio sve navode čitaoca dajući mogućnost da se tužilac o njima jednovremeno izjasni na istoj strani. Tuženi su dostavili sve relevantne podatke o čitaocu koji su im bili dostupni, a interes javnosti da sazna sve u vezi  upravljanja “Goranskim” parkom kako to predviđa član 3. Zakona o javnom informisanju je iznad subjektivnih osecaja tužio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ženi je tužiocu učinio dostupnim sve podatke koje je posedovao, a imao je ii ma razloga da veruje da je čitalac Dargana Glavaški osoba koja živi u Bečeju u neposrednoj blizini predmetnog parka, te posto je uz email dostavila i fotografije koje potvrđuju njene tvrdnje izvesno je da se radi o osobi sa neposrednim saznanjima, koja daje i vrednosne sudove na osnovu činjenica koje iznosi i problematizuje upravljanje Goranskim parkom na zakonom dozvoljen nač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lažemo da se na okolnosti iz tužbe i odgovora saslušaju parnične stranke, kao i novinarka Bečejskog mozaika koja je radila interviju sa tužiocem, pa da sud posle sporvednog postupka, izvedenih dokaza i utvrđenih činjenica, primenom člana 10. Evropske Konvencije i prakse ESZLJP po ovom članu, kao i Zakona o javnom informisanju odbije tužbu kao neosnovanu i obaveže tužioca da snosi troškove ovog parničnog postup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Novom Sadu, 09.09.2013.                                                      za Tužene I i II reda punomoć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godjab</dc:creator>
  <dc:description/>
  <cp:keywords/>
  <dc:language>en-US</dc:language>
  <cp:lastModifiedBy>Korisnik</cp:lastModifiedBy>
  <dcterms:modified xsi:type="dcterms:W3CDTF">2014-02-18T11:13:00Z</dcterms:modified>
  <cp:revision>2</cp:revision>
  <dc:subject/>
  <dc:title/>
</cp:coreProperties>
</file>