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1714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03. 08. 2014. 23:25h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13:03h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| Zorica Lazarevi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Spavanje u pećinama, sklekovi i "kalašnjikovi": Sekta na Kučajskim planinama sprema decu za r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Devojčice i dečaci pucaju iz replika „kalašnjikova“, rade sklekove i spavaju u pećini. To su neki od jezivih prizora na fotografijama sa Svetolazarevog pravoslavnog omladinskog kampa (SPOK). Kamp je julu u bespuću Kučajskih planina organizovala „Srpska istinski pravoslavna crkva“ (SIPC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47675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eca u Sveto</w:t>
      </w:r>
      <w:r>
        <w:rPr/>
        <w:t>lazarevom pravoslavnom omladinskom kampu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sr-Latn-RS"/>
              </w:rPr>
              <w:t>VIDEO Snimak obuke dece u kampu na Kučajskim planinama možete videti na kraju ovog teksta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vekovečeno je kako su mališani uzrasta od sedam do 17 godina, pod okriljem ove sekte, deset dana živeli u vojničkim uslovima u prirodi, pešačili po deset kilometara i spavali u pećini. Ono što je zapanjujuće jeste činjenica da su nosili maskirne uniforme i učili da pucaju iz takozvanih airsoft puš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4767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Čudno je da lokalne vlasti nisu reagovale na militaristički kamp, smatra verski analitičar Živica Tuc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- Ova priča je poražavajuća. Jedna verska grupa, ma koja ona bila, ne sme na ovaj način da zloupotrebljava decu. Ovo je ništa drugo do zloupotreba maloletnika i njihovih verskih osećanja. To je kršenje i zakona i morala, i to je nedopustivo. Ne smeju se na takav način koristiti i stvarati versko-militantne organizacije. Čudno je da lokalne vlasti nisu odreagovale na militaristički kamp - kaže Živica Tucić, verski analitič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Tucić smatra da bi se u bilo kojoj evropskoj zemlji ovo smatralo verskim ekstremizm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47675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olitva je sastavni deo aktivnosti u kamp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- Dete treba učiti samoodbrani, ali ne tako što će mu se dati puška, pa makar ona ne bila prava - kaže Tucić, napominjući da Ministarstvo unutrašnjih poslova i organizacije za zaštitu prava deteta po dužnosti moraju da provere detalje kamp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Na sajtu SIPC-a istaknuto je da se kamp sprovodi na Kučajskim planinama poslednje dve godine, kao i da je „veoma poželjno da se u SPOK-u sledećih godina nađe veći broj tinejdžera“ jer je ovakav vid edukacije potrebniji tinejdžer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476750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ipreme kao za odlazak u r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SIPC je naziv za nekanonsku i nepriznatu pravoslavnu crkvu koja od 1995. deluje u Srbiji. Oni su pravoslavni fundamentalisti kojima je glavna ideologija antiekumenizam protiv katolika, ali i prekid svih kontakata s drugim hrišćanima. Smatraju i da je pravoslavna crkva pala u jeres. Prvi čovek SPIC-a je Nemanja Stanković, poznatiji kao episkop Akaki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- Izviđači pucaju iz vazdušnih pušaka. Ako se gleda zlim očima, onda to neko može da protumači negativno. Ovo nije samo verski kamp već i patriotsko-crkveni i mi učimo omladinu na odbranu otadžbine i naroda sada kada je vojska ukinuta. Obaveza je odbrana svoje države i naroda. Ovo je letnji kamp koji traje samo deset dana, a ne tokom cele godine. Roditelji sami šalju decu - kaže za „Blic“ episkop SPIC-a Akaki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>Porfirije: Skandalozno militaritzovanje najmađi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itropolit zagrebačko-ljubljanski Porfirije je naglasio je da ovim kampom treba da se pozabave država i policija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"Skandalozan je način na koji militarizuju najmlađe, kako ih zloupotrebljavaju i dovode u zabludu. To nema veze sa pravoslavljem, Hristom i jevanđeljem, pa pozivam organe reda da ispitaju uslove u kojima deluje ova samozvana grupa ljudi koja se lažno predstavlja", rekao je vladika Porfirij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rpska istinska pravoslavna crkva je otcepljena frakcija SPC, a njenog vođu vladiku Akakija je patrijarh Irinej proterao iz SPC, navodi list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Cena kampa od 30 do 50 ev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br/>
              <w:t>- Omladini je potrebna pomoć u otporu protiv militantnog sekularizma i liberalizma, denacionalizacije svesti i dehristijanizacije duše. Obnova i opstanak Srpskog naroda zavisi od rada s našom omladinom - piše na sajtu SIPC-a. Cena koju roditelji i deca za odlazak u ovaj kamp treba da plate iznosi od 30 do 50 evra, ali i oni koji nemaju novca mogu da dođu u kamp besplatno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Akaki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drawing>
                <wp:inline distT="0" distB="0" distL="0" distR="0">
                  <wp:extent cx="2334260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Nemanja Stanković rođen je u Novom Sadu i u mladosti je bio član grupe skinheds. Iskušavao se u manastiru Kovilj, a potom ga je put odveo u Rusiju, pa zatim na Svetu goru, gde se u Kareji zamonašio. Zatim je postao iskušenik u manastiru zilota, Esfigmenu. Odatle se vraća u Srbiju. Episkop bački Irinej isključio ga je iz SPC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IDEO &gt; Ekstremisti uče decu da puca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4 © - blic.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4:00Z</dcterms:created>
  <dc:creator>Korisnik</dc:creator>
  <dc:description/>
  <dc:language>en-US</dc:language>
  <cp:lastModifiedBy>Korisnik</cp:lastModifiedBy>
  <dcterms:modified xsi:type="dcterms:W3CDTF">2014-08-29T11:04:00Z</dcterms:modified>
  <cp:revision>1</cp:revision>
  <dc:subject/>
  <dc:title/>
</cp:coreProperties>
</file>