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Institut za transfuziju krvi Srbije - PR [itks@sezampro.rs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24 July, 2014 15:5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'Ruzica Kantar'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RE: Pitanja za "Alo!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US" w:eastAsia="sr-Latn-RS"/>
        </w:rPr>
        <w:t>Poštovana Ružic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U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20"/>
          <w:szCs w:val="20"/>
          <w:lang w:val="pt-PT" w:eastAsia="sr-Latn-RS"/>
        </w:rPr>
        <w:t xml:space="preserve">Dostavljam odgovore na Vaša pitanja. </w:t>
      </w: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  <w:t xml:space="preserve">Na raspolaganju smo Vam za dodatna pojašnjenja. Ukoliko želite, možete u Institutu dobiti na uvid dokumentaciju koja potvrdjuje tačnost naših odgovor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  <w:t>Srdačan pozdrav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  <w:t>Gordana Antuljesk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  <w:t>Saradnik za odnose s javnošć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  <w:t xml:space="preserve">Instiuta za transfuziju krvi Srbi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  <w:t>063 273 9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pl-PL" w:eastAsia="sr-Latn-RS"/>
        </w:rPr>
        <w:t>ODGOVO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pl-PL" w:eastAsia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  <w:t xml:space="preserve">Zbog čega je poništen otvoreni postupak javne nabavke, pokrenut 10. februara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Koje nepravilnosti ili nezakonitosti sa ovim tenderom su utvrđene pa je ceo postupak javne nabavke ponište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en-US" w:eastAsia="sr-Latn-RS"/>
        </w:rPr>
        <w:t>Otvoreni postupak javne nabavke broj 1D/2014 poništen je zbog toga što su predstavnici ponuđača svojim postupcima pri utvrđivanju i bodovanju kvaliteta četvorostrukih kesa narušili načelo jednakosti ponuđač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Zbog čega je Institut ponovo, ovog puta, kako je utvrdila Komisija za zaštitu prava u postupcima javnih nabavki - mimo Zakona o javnim nabavkama, raspisao predmetni pregovarački postupak bez objavljivanja poziva za podnošenje ponud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US" w:eastAsia="sr-Latn-RS"/>
        </w:rPr>
        <w:t xml:space="preserve">Postupajući u skladu sa Zakonom o javnim nabavkama, po članu 36 stav 1 tačka 3, Institut je pokrenuo pregovarački postupak radi obezbeđenja nesmetanog obavljanja delatnosti Instituta, što je interes Republike Srbije i njenih građana, u količini koja je bila potrebna da bi se omogućila realizacija otvorenog postupka javne nabavke kesa za krv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Zbog čega Institut nije na vreme Upravi za javne nabavke uputio zahtev za mišljenje o osnovanosti pokretanja postupka bez objavljivanja poziva za podnošenje ponud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en-US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en-US" w:eastAsia="sr-Latn-RS"/>
        </w:rPr>
        <w:t>Institut za transfuziju krvi Srbije je u skladu sa Zakonom o javnim nabavkama uputio zahtev za mišljenje o osnovanosti pokretanja pregovaračkog postupka Upravi za javne nabavke, tako da ovaj navod nije tač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99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  <w:t>Da li su tačni navodi jednog od ponuđača da kese za krv firme "Medicon", izabrane u oba postupka, nisu kompatibilne za upotrebu na postojećoj opremi naručioca?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  <w:t xml:space="preserve">Kese za krv ponuđača MEDICON nisu izabrane kako navodite „u oba postupka”, a što se tiče ocene nekompatibilnosti kesa za krv ponuđača MEDICON, ističemo da one potiču od istog proizvođača kao i oprema koju poseduje Institut, tako da o nekompatibilnosti nema govor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l-PL"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  <w:t>S obzirom da je Republička komisija za zaštitu prava u postupcima javnih nabavki dana 21.05.2014. poništila u celosti pregovarački postupak, kako će Institut sada rešiti problem nedostatka četvorostrukih kesa za krv?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  <w:t xml:space="preserve">Institut je blagovremeno pokrenuo otvoreni postupak javne nabavke kesa za krv i ispoštovao Rešenje Republičke komisije za zaštitu prava ponuđača u vezi sa nabavkom po hitnost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  <w:t>Da li pacijenti ispaštaju zbog ovog nedostatka kesa za krv i nabavke istih koja se otegla od februara ove godine?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  <w:t xml:space="preserve">Institut za transfuziju krvi Srbije nikada nije bio bez kesa za krv, tako da pacijenti nisu niti su mogli da „ispaštaju” zbog nedostatka kes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99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color w:val="333399"/>
          <w:sz w:val="20"/>
          <w:szCs w:val="20"/>
          <w:lang w:val="pl-PL"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  <w:t>Ko je odgovoran za nepravilnosti nastale u ovim postupcima nabavki kesa za krv, da li će i ko odgovarati zbog toga?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val="pl-PL" w:eastAsia="sr-Latn-RS"/>
        </w:rPr>
        <w:t>Pri realizaciji postupaka javne nabavke kesa za krv vodilo se računa o doslovnom sprovođenju zakonitosti, sigurnosti pacijenata, jednakosti ponuđača, ekonomičnosti u postupku obezbeđivanja kesa za krv, i tom prilikom nisu uočene ili iskazane nepravilnosti. Institut, međutim, nije mogao da predvidi ponašanje ponuđača u toku utvrđivanja kvaliteta ke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pl-PL" w:eastAsia="sr-Latn-RS"/>
        </w:rPr>
        <w:t>Naglašavamo da je Institut za transfuziju krvi Srbije u zakonitom postupku itzvršio izbor najpovoljnijeg ponuđača na tržištu, uz najpovoljniju cenu koja do sada nikada nije postignuta, zadržavajući visok kvalitet, a time i punu bezbednost pacijena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val="pl-PL" w:eastAsia="sr-Latn-RS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pl-PL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sr-Latn-RS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sr-Latn-RS"/>
        </w:rPr>
        <w:t xml:space="preserve"> Ruzica Kantar [mailto:ruzica.kantar@ringier.rs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sr-Latn-RS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sr-Latn-RS"/>
        </w:rPr>
        <w:t xml:space="preserve"> 24 July, 2014 13:43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sr-Latn-RS"/>
        </w:rPr>
        <w:t>To:</w:t>
      </w:r>
      <w:r>
        <w:rPr>
          <w:rFonts w:eastAsia="Times New Roman" w:cs="Tahoma" w:ascii="Tahoma" w:hAnsi="Tahoma"/>
          <w:sz w:val="20"/>
          <w:szCs w:val="20"/>
          <w:lang w:val="en-US" w:eastAsia="sr-Latn-RS"/>
        </w:rPr>
        <w:t xml:space="preserve"> itks@sezampro.rs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sr-Latn-R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 w:eastAsia="sr-Latn-RS"/>
        </w:rPr>
        <w:t xml:space="preserve"> Pitanja za "Alo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Molim vas da dnevnom listu "Alo!" izađete u susret i dostavite nam odgovore na sledeća pitanja u vezi sa temom na kojoj radimo, a tiče se nabavke četvorostrukih kesa za kr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 xml:space="preserve">1. Zbog čega je poništen otvoreni postupak javne nabavke, pokrenut 10. februara? Koje nepravilnosti ili nezakonitosti sa ovim tenderom su utvrđene pa je ceo postupak javne nabavke ponište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2. Zbog čega je Institut ponovo, ovog puta, kako je utvrdila Komisija za zaštitu prava u postupcima javnih nabavki - mimo Zakona o javnim nabavkama, raspisao predmetni pregovarački postupak bez objavljivanja poziva za podnošenje ponud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3. Zbog čega Institut nije na vreme Upravi za javne nabavke uputio zahtev za mišljenje o osnovanosti pokretanja postupka bez objavljivanja poziva za podnošenje ponud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4. Da li su tačni navodi jednog od ponuđača da kese za krv firme "Medicon", izabrane u oba postupka, nisu kompatibilne za upotrebu na postojećoj opremi naručioc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5. S obzirom da je Republička komisija za zaštitu prava u postupcima javnih nabavki dana 21.05.2014. poništila u celosti pregovarački postupak, kako će Institut sada rešiti problem nedostatka četvorostrukih kesa za krv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6. Da li pacijenti ispaštaju zbog ovog nedostatka kesa za krv i nabavke istih koja se otegla od februara ove godi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7. Ko je odgovoran za nepravilnosti nastale u ovim postupcima nabavki kesa za krv, da li će i ko odgovarati zbog tog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Molim vas da mi odgovore dostavite u toku današnjeg dan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Hvala unapred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br/>
        <w:t>S poštovanj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Ruzica Kantar,</w:t>
        <w:br/>
        <w:t xml:space="preserve">novinar </w:t>
        <w:br/>
        <w:t>+381 65 20 20 143</w:t>
        <w:br/>
        <w:t>+381 11 20 20 135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sr-Latn-RS"/>
          </w:rPr>
          <w:t>ruzica.kantar@ringier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br/>
        <w:br/>
        <w:t>Dnevni list "Alo!"</w:t>
        <w:br/>
        <w:t>Žorža Klemensoa 19</w:t>
        <w:br/>
        <w:t>11 000 Beograd</w:t>
        <w:br/>
        <w:t>http:/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sr-Latn-RS"/>
          </w:rPr>
          <w:t>www.alo.rs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tar@ringier.rs" TargetMode="External"/><Relationship Id="rId3" Type="http://schemas.openxmlformats.org/officeDocument/2006/relationships/hyperlink" Target="http://www.al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1:00Z</dcterms:created>
  <dc:creator>Korisnik</dc:creator>
  <dc:description/>
  <dc:language>en-US</dc:language>
  <cp:lastModifiedBy>Korisnik</cp:lastModifiedBy>
  <cp:lastPrinted>2014-09-04T14:41:00Z</cp:lastPrinted>
  <dcterms:modified xsi:type="dcterms:W3CDTF">2014-09-04T12:41:00Z</dcterms:modified>
  <cp:revision>1</cp:revision>
  <dc:subject/>
  <dc:title/>
</cp:coreProperties>
</file>