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002A" w:val="clear"/>
        <w:spacing w:lineRule="auto" w:line="240" w:before="0" w:after="0"/>
        <w:rPr/>
      </w:pPr>
      <w:r>
        <w:rPr/>
        <w:t xml:space="preserve">Туча на градском тргу, има повређених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66"/>
        <w:gridCol w:w="81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6.09.2014. 21:43 | 3 коментар(а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4"/>
              <w:gridCol w:w="198"/>
            </w:tblGrid>
            <w:tr>
              <w:trPr/>
              <w:tc>
                <w:tcPr>
                  <w:tcW w:w="89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r-Latn-RS"/>
                    </w:rPr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r-Latn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sr-Latn-RS"/>
              </w:rPr>
              <w:t>Чачак – Вечерас, нешто после 20 сати на градском тругу у Чачку дошло је до сукоб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drawing>
                <wp:inline distT="0" distB="0" distL="0" distR="0">
                  <wp:extent cx="3799205" cy="277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физичког обрачуна више малолетних лица, од којих су два теже повређена и пребачена у болницу. Они су задобили повреде нанете оштрим предметом, највероватније ножем и шрафцигером. Детаљи овог догађаја биће познати након полицијског увиђаја који је у то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Глас западне Срб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hd w:fill="C3002A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sr-Latn-RS"/>
              </w:rPr>
              <w:t xml:space="preserve">Телефон: 063 642 532 | E-Mail: marketing@glaszapadnesrbije.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sr-Latn-R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8:00Z</dcterms:created>
  <dc:creator>Korisnik</dc:creator>
  <dc:description/>
  <dc:language>en-US</dc:language>
  <cp:lastModifiedBy>Korisnik</cp:lastModifiedBy>
  <dcterms:modified xsi:type="dcterms:W3CDTF">2014-09-08T08:50:00Z</dcterms:modified>
  <cp:revision>1</cp:revision>
  <dc:subject/>
  <dc:title/>
</cp:coreProperties>
</file>