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http://www.ozonpress.net/hronika/9954-tuca-na-gradskom-trg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555555"/>
          <w:sz w:val="38"/>
          <w:szCs w:val="38"/>
        </w:rPr>
      </w:pPr>
      <w:hyperlink r:id="rId2">
        <w:r>
          <w:rPr>
            <w:rStyle w:val="InternetLink"/>
            <w:rFonts w:eastAsia="Times New Roman" w:cs="Arial" w:ascii="Arial" w:hAnsi="Arial"/>
            <w:color w:val="095197"/>
            <w:sz w:val="38"/>
          </w:rPr>
          <w:t>Tuča na Gradskom trgu</w:t>
        </w:r>
      </w:hyperlink>
    </w:p>
    <w:p>
      <w:pPr>
        <w:pStyle w:val="Normal"/>
        <w:shd w:fill="FFFFFF" w:val="clear"/>
        <w:spacing w:lineRule="atLeast" w:line="288" w:before="20" w:after="0"/>
        <w:ind w:left="720" w:hanging="0"/>
        <w:rPr>
          <w:rFonts w:ascii="Arial" w:hAnsi="Arial" w:eastAsia="Times New Roman" w:cs="Arial"/>
          <w:color w:val="444444"/>
        </w:rPr>
      </w:pPr>
      <w:r>
        <w:rPr>
          <w:rFonts w:eastAsia="Times New Roman" w:cs="Arial" w:ascii="Arial" w:hAnsi="Arial"/>
          <w:color w:val="444444"/>
        </w:rPr>
        <w:t>Datum kreiranja subota, 06 septembar 2014 21:03</w:t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Pre dvadesetak minuta (subota 06.09. 20:30) na Gradskom trgu dogodila se tuča dve grupe starijih maloletnika u kojoj je upotrebljeno hladno oružje.</w:t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388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A52A2A"/>
          <w:sz w:val="18"/>
        </w:rPr>
        <w:t>Ekipa PU Čačak na uvidjaju</w:t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Na očigled mnogobrojnih prolaznika i dece koja kao i svako veče nalaze zabavu na Gradskom trgu, večeras su dve grupe starijih maloletnika i mlađih punoletnika, najpre imale verbalni, a potom i fizički sukob. U tuči su, prema izjavama svedoka i jedni i drugi koristili šrafcigere i noževe, pa se tragovi krvi još uvek mogu videti na pločniku.</w:t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1866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20548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A52A2A"/>
          <w:sz w:val="18"/>
        </w:rPr>
        <w:t>Tragovi krvavog obračuna na Gradskom trgu</w:t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U tuči su učestvovali mladići iz Čačka i Beograda. </w:t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27362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A52A2A"/>
          <w:sz w:val="18"/>
        </w:rPr>
        <w:t>Mesto najžešćeg sukoba, plato ispred Butika "Vito"</w:t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A52A2A"/>
          <w:sz w:val="18"/>
        </w:rPr>
        <w:t>Još pre dolaska policije saprana lokva krvi ispred butika</w:t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Nakon početne svađe, jedan od učesnika sukoba najpre se sakrio u obližnji haustor, pa u obližnju prodavnicu odakle je mobilnim telefonom pozvao prijatelje koji su mu pritekli u pomoć. Potom je nastala rasprave dve sukobljene grupe mladića, koja je prerasla u tuču pesnicama, a onda se sevnuli šrafciger i nož.</w:t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30829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2768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79" w:after="79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Povređena lica su odvežena u Bolnicu, a ekipa PU Čačak u ovom trenutku obavlja uviđaj i prikuplja izjave svedoka.  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ozonpress.net/hronika/9954-tuca-na-gradskom-trg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press.net/hronika/9954-tuca-na-gradskom-trg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6:00Z</dcterms:created>
  <dc:creator>OZON</dc:creator>
  <dc:description/>
  <dc:language>en-US</dc:language>
  <cp:lastModifiedBy>Korisnik</cp:lastModifiedBy>
  <dcterms:modified xsi:type="dcterms:W3CDTF">2014-09-08T08:56:00Z</dcterms:modified>
  <cp:revision>2</cp:revision>
  <dc:subject/>
  <dc:title/>
</cp:coreProperties>
</file>