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lang w:eastAsia="sr-Latn-RS"/>
        </w:rPr>
        <w:drawing>
          <wp:inline distT="0" distB="0" distL="0" distR="0">
            <wp:extent cx="2191385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alo.rs Aktueln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r-Latn-RS"/>
        </w:rPr>
        <w:t xml:space="preserve">HIT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r-Latn-RS"/>
        </w:rPr>
        <w:t>Ovo je gologuzi srpski policajac! (FO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utor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N. G. | 06.10.2014 - 15:32:00h |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sr-Latn-RS"/>
          </w:rPr>
          <w:t>Komentara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 xml:space="preserve"> 16</w:t>
        </w:r>
      </w:hyperlink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r-Latn-RS"/>
        </w:rPr>
        <w:t>Da nema nikakve sumnje da policija čuva naše pozadine pokazao je i Lepomir Bakić, bodibilder i policajac koji je u svom sjaju pokazao svoju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r-Latn-RS"/>
        </w:rPr>
        <w:drawing>
          <wp:inline distT="0" distB="0" distL="0" distR="0">
            <wp:extent cx="4457700" cy="57023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4761865" cy="257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Lepomir Bakić Foto: B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akić je teškom policijskom poslu prišao i previše nežno. Čovek koji bi trebalo da bude strah i trepet kriminalaca šlem je zamenio kesom, a lice je umesto kamuflažnim bojama namackao – pomadom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Lepomira ćete svakako teško optužiti za policijsku brutalnost, on svom telu pristupa vrlo nežno. Umesto da se pokaže u grubim zadacima pohvalio se laganom masažom. Mesto da snima zločince, on je zumirao – svoju zadnjicu! Na pozi bi mu pozavidele i mnoge starlete, a čak ni detalji nisu zanemarljiv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4761865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Lepomir Bakić Foto: B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edantni policajac je ulepšao čak i telefon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vaj Herkul srpskih čuvara reda i zakona, pre se takmiči za zvanje - Apol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odibilder izgleda kršno, ali pre nego što se upusti u koštac sa onima koji krše zakon prvo mora da poradi na fasadi. Svojoj, naravno. Izgled mu itekako ide od bicep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pak, imajući u vidu da ga sa druge strane objektiva čekaju naoružani kriminalci, pitanje je da li on planira da ih razoruža snagom ili – ovim fotografijama. Lepomiru, koji učestvuje u šouu na B92, bi možda bilo praktičnije da manje bude lep i miran, i da umesto čaršafa svoj ponos pokrije uniformom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slednji komentar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Zzzz Vreme: 06.10.2014 16:14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Ja ne vidim nista cudno ovde, misim sta ako je policajac onda ne treba da brine o sebi, Boze kakva glupost, kakve gluposti vi sve necete pisati,,, :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ale Vreme: 06.10.2014 17:15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Gde bre nadjoste ovog narcisa!... kako nema stida da li je ovo srpska policija?. P....... 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Ja Vreme: 06.10.2014 17:51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Jesam ja lud ili sam stvarno ovo upravo video???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emanja Vreme: 06.10.2014 17:54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HAHAHAHA kakve vi gluposti pisete.... covek je postigao u zivotu ono sto niko od vas nije ni pomislio da postigne.. kako vas nije sramota?? Za vas je bog i batina U INAT SVIMA UPRKOS SVEMU!!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ex Vreme: 06.10.2014 17:57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isam neki njegov ljubitelj, ali velika sramota za novinara koji je pisao, pre svega covek ima dete... koliko znam nije policajac kao neki ulicar vec radi u upravi za obezbedjenje licnosti i objekata i to na obuci, bodybuildingom se bavi privatno i mup i policija mu ne pomazu ni u kom smislu sve to sto radi radi u svoje slobodno vreme a i verujem d asvoj posao ne obavlja lose...</w:t>
      </w:r>
    </w:p>
    <w:p>
      <w:pPr>
        <w:pStyle w:val="Normal"/>
        <w:spacing w:lineRule="auto" w:line="240" w:before="28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Pogledajte sve komentar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ubmenucategory">
    <w:name w:val="submenucategory"/>
    <w:qFormat/>
    <w:rPr/>
  </w:style>
  <w:style w:type="character" w:styleId="Red">
    <w:name w:val="red"/>
    <w:qFormat/>
    <w:rPr/>
  </w:style>
  <w:style w:type="character" w:styleId="Titleblackbck">
    <w:name w:val="titleblackbck"/>
    <w:qFormat/>
    <w:rPr/>
  </w:style>
  <w:style w:type="character" w:styleId="Titleredbck">
    <w:name w:val="titleredbck"/>
    <w:qFormat/>
    <w:rPr/>
  </w:style>
  <w:style w:type="character" w:styleId="StrongEmphasis">
    <w:name w:val="Strong"/>
    <w:qFormat/>
    <w:rPr>
      <w:b/>
      <w:bCs/>
    </w:rPr>
  </w:style>
  <w:style w:type="character" w:styleId="Fbsharecounter">
    <w:name w:val="fbsharecounter"/>
    <w:qFormat/>
    <w:rPr/>
  </w:style>
  <w:style w:type="character" w:styleId="Hoticon">
    <w:name w:val="hoticon"/>
    <w:qFormat/>
    <w:rPr/>
  </w:style>
  <w:style w:type="character" w:styleId="Lastcomentshead">
    <w:name w:val="lastcomentshead"/>
    <w:qFormat/>
    <w:rPr/>
  </w:style>
  <w:style w:type="character" w:styleId="Commentlistvreme">
    <w:name w:val="commentlistvreme"/>
    <w:qFormat/>
    <w:rPr/>
  </w:style>
  <w:style w:type="character" w:styleId="Recaptchaonlyifprivacy">
    <w:name w:val="recaptcha_only_if_privacy"/>
    <w:qFormat/>
    <w:rPr/>
  </w:style>
  <w:style w:type="character" w:styleId="Carouselorderinfo">
    <w:name w:val="carousel_order_info"/>
    <w:qFormat/>
    <w:rPr/>
  </w:style>
  <w:style w:type="character" w:styleId="Latestsubtitle">
    <w:name w:val="latestsubtitle"/>
    <w:qFormat/>
    <w:rPr/>
  </w:style>
  <w:style w:type="character" w:styleId="Latestnewstitle">
    <w:name w:val="latestnewstitle"/>
    <w:qFormat/>
    <w:rPr/>
  </w:style>
  <w:style w:type="character" w:styleId="Logoringier">
    <w:name w:val="logoringi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imagepluginimgsignature">
    <w:name w:val="insertimageplugin_imgsign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listusername">
    <w:name w:val="commentlistuse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listcomment">
    <w:name w:val="commentlist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">
    <w:name w:val="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desc">
    <w:name w:val="carousel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text">
    <w:name w:val="widge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estcomments">
    <w:name w:val="latest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o.rs/" TargetMode="External"/><Relationship Id="rId4" Type="http://schemas.openxmlformats.org/officeDocument/2006/relationships/hyperlink" Target="http://www.alo.rs/vesti/aktuelno/ovo-je-gologuzi-srpski-policajac-foto/komentari/70081" TargetMode="External"/><Relationship Id="rId5" Type="http://schemas.openxmlformats.org/officeDocument/2006/relationships/hyperlink" Target="http://www.facebook.com/share.php?u=/vesti/aktuelno/ovo-je-gologuzi-srpski-policajac-foto/7008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ringieradrs.hit.gemius.pl/hitredir/id=B72bG6dXpCyA6w.pYdNoYZRpzUT6.drmzx9kMMpAEXf.e7/stparam=wkmmqrdovu/fastid=iprxuodfrfhzjuleqjnrxmwzysos/sarg=538C74997F92E616/url=http%3A%2F%2Fwww.alo.rs%2Falomobilni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alo.rs/vesti/aktuelno/ovo-je-gologuzi-srpski-policajac-foto/komentari/7008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1:00Z</dcterms:created>
  <dc:creator>Korisnik</dc:creator>
  <dc:description/>
  <dc:language>en-US</dc:language>
  <cp:lastModifiedBy>Korisnik</cp:lastModifiedBy>
  <dcterms:modified xsi:type="dcterms:W3CDTF">2014-12-03T14:04:00Z</dcterms:modified>
  <cp:revision>1</cp:revision>
  <dc:subject/>
  <dc:title/>
</cp:coreProperties>
</file>