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lang w:eastAsia="sr-Latn-RS"/>
        </w:rPr>
        <w:drawing>
          <wp:inline distT="0" distB="0" distL="0" distR="0">
            <wp:extent cx="2191385" cy="10007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alo.rs Rijaliti šo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 xml:space="preserve">PONOVO U AKCIJI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Lepomir pipkao crnca za grudi i butine! (FO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D.T. | 21.10.2014 - 17:30:00h |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Latn-RS"/>
          </w:rPr>
          <w:t>Komentara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 xml:space="preserve"> 1</w:t>
        </w:r>
      </w:hyperlink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Tw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r-Latn-RS"/>
        </w:rPr>
        <w:t>Nakon što je pokazao kako policija čuva svoje pozadine i uživa na proslavama transvestita Lepomir Bakić, bodibilder i čuvar reda otišao je korak dalje, pa je tako kolegi iz Holandije opipao za grudi i butine diveći se njegovom telu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r-Latn-RS"/>
        </w:rPr>
        <w:drawing>
          <wp:inline distT="0" distB="0" distL="0" distR="0">
            <wp:extent cx="4457700" cy="5702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333875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ovu ga Policajac Mekog Srca: Lepomir Bak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Lepomir je vežbao sa prijateljima iz Holdandije koji su deo "Extreme and Fit" tima. I dok su vežbali srpski Herkul oduševljavao se mišićima tog crnca kojeg je od silnog oduševljenja pipkao za grudi, mišiće na butinama, ali i zadnjici, priča dobroobavešten izvor koji se zateko na snimanju rijaliti šoua “Sladak život”, a koji se emituje na televiziji B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Čuvar reda i zakona, ali i bodibilder bio je toliko oduševljen muskulaturom crnca da je dobio silnu želju da ga dobro ispipa po celom telu, kako bi se uverio da je čvtst poput stene - što je i učin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I dok ga je tako pipkao Lepomir j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komentarisao žurku na kojoj se veselio sa transvestitima, a čije su fotke mediji objavili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- Ta žurka je bila pre dve godine i ja ne znam da li je neko gej ili transvestit, rekao je Lepomir u emisiji “Sladak život” i zaključio: "Ja ljudima ne gledam u gaće dok ih treniram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76186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Lepomir Bakić | Foto: Sladak život / B92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Inače, ovo nije prvi puta da Bakić pokazuje svoje kršno tel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, pa je tako svoje bicepse i pločice odmeravao sa svojim kolegom što svedoči i ova fotografija do koje je “alo.rs” došao u posed.</w:t>
      </w:r>
    </w:p>
    <w:p>
      <w:pPr>
        <w:pStyle w:val="Normal"/>
        <w:spacing w:lineRule="auto" w:line="240" w:before="0" w:after="0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slednji komentar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edjo Vreme: 22.10.2014 00:02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amo gi pipkaj lepos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ubmenucategory">
    <w:name w:val="submenucategory"/>
    <w:qFormat/>
    <w:rPr/>
  </w:style>
  <w:style w:type="character" w:styleId="Red">
    <w:name w:val="red"/>
    <w:qFormat/>
    <w:rPr/>
  </w:style>
  <w:style w:type="character" w:styleId="Titleblackbck">
    <w:name w:val="titleblackbck"/>
    <w:qFormat/>
    <w:rPr/>
  </w:style>
  <w:style w:type="character" w:styleId="Titleredbck">
    <w:name w:val="titleredbck"/>
    <w:qFormat/>
    <w:rPr/>
  </w:style>
  <w:style w:type="character" w:styleId="StrongEmphasis">
    <w:name w:val="Strong"/>
    <w:qFormat/>
    <w:rPr>
      <w:b/>
      <w:bCs/>
    </w:rPr>
  </w:style>
  <w:style w:type="character" w:styleId="Fbsharecounter">
    <w:name w:val="fbsharecounter"/>
    <w:qFormat/>
    <w:rPr/>
  </w:style>
  <w:style w:type="character" w:styleId="Hoticon">
    <w:name w:val="hoticon"/>
    <w:qFormat/>
    <w:rPr/>
  </w:style>
  <w:style w:type="character" w:styleId="Lastcomentshead">
    <w:name w:val="lastcomentshead"/>
    <w:qFormat/>
    <w:rPr/>
  </w:style>
  <w:style w:type="character" w:styleId="Commentlistvreme">
    <w:name w:val="commentlistvreme"/>
    <w:qFormat/>
    <w:rPr/>
  </w:style>
  <w:style w:type="character" w:styleId="Recaptchaonlyifprivacy">
    <w:name w:val="recaptcha_only_if_privacy"/>
    <w:qFormat/>
    <w:rPr/>
  </w:style>
  <w:style w:type="character" w:styleId="Latestsubtitle">
    <w:name w:val="latestsubtitle"/>
    <w:qFormat/>
    <w:rPr/>
  </w:style>
  <w:style w:type="character" w:styleId="Latestnewstitle">
    <w:name w:val="latestnewstitle"/>
    <w:qFormat/>
    <w:rPr/>
  </w:style>
  <w:style w:type="character" w:styleId="Logoringier">
    <w:name w:val="logoring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username">
    <w:name w:val="commentlist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comment">
    <w:name w:val="commentlist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ext">
    <w:name w:val="widge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estcomments">
    <w:name w:val="latest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lo.rs/" TargetMode="External"/><Relationship Id="rId5" Type="http://schemas.openxmlformats.org/officeDocument/2006/relationships/hyperlink" Target="http://www.alo.rs/v-i-p/rijaliti-sou/lepomir-pipkao-crnca-za-grudi-i-butine-foto/komentari/71727" TargetMode="External"/><Relationship Id="rId6" Type="http://schemas.openxmlformats.org/officeDocument/2006/relationships/hyperlink" Target="http://www.facebook.com/share.php?u=/v-i-p/rijaliti-sou/lepomir-pipkao-crnca-za-grudi-i-butine-foto/71727" TargetMode="External"/><Relationship Id="rId7" Type="http://schemas.openxmlformats.org/officeDocument/2006/relationships/hyperlink" Target="https://twitter.com/share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ringieradrs.hit.gemius.pl/hitredir/id=B72bG6dXpCyA6w.pYdNoYZRpzUT6.drmzx9kMMpAEXf.e7/stparam=wkmmqrdovu/fastid=iprxuodfrfhzjuleqjnrxmwzysos/sarg=538C74997F92E616/url=http%3A%2F%2Fwww.alo.rs%2Falomobilni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lo.rs/v-i-p/estrada/gologuzi-policajac-na-zurki-sa-transvestitima/70847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alo.rs/vesti/aktuelno/ovo-je-gologuzi-srpski-policajac-foto/70081" TargetMode="External"/><Relationship Id="rId14" Type="http://schemas.openxmlformats.org/officeDocument/2006/relationships/hyperlink" Target="http://www.facebook.com/share.php?u=/v-i-p/rijaliti-sou/lepomir-pipkao-crnca-za-grudi-i-butine-foto/7172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0:00Z</dcterms:created>
  <dc:creator>Korisnik</dc:creator>
  <dc:description/>
  <dc:language>en-US</dc:language>
  <cp:lastModifiedBy>Korisnik</cp:lastModifiedBy>
  <dcterms:modified xsi:type="dcterms:W3CDTF">2014-12-03T14:20:00Z</dcterms:modified>
  <cp:revision>1</cp:revision>
  <dc:subject/>
  <dc:title/>
</cp:coreProperties>
</file>