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r-Latn-RS"/>
        </w:rPr>
        <w:t xml:space="preserve">SOCIJALNA RADNICA IZ PAKLA: Ni sama ne zna koliko je života uništila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r-Latn-RS"/>
        </w:rPr>
        <w:instrText xml:space="preserve"> HYPERLINK "http://www.teleprompter.rs/socijalna-radnica-iz-pakla-ni-sama-ne-zna-koliko-je-zivota-unistila.html" \l "comment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r-Latn-R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sr-Latn-RS"/>
        </w:rPr>
        <w:t>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r-Latn-R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OBJAVLJENO: 29/12/2014 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DRUŠTV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Nakon teksta o bahaćenju i samovolji Marije Banauh-Brusin, socijalne radnice iz Zemuna, redakciji Teleprompter.rs stiglo je više poruka naših sugrađana kojima je ova socijalna radnica zagorčala život. Marija nam je pretila da možemo krivično da odgovaramo, a Komora socijalnih radnika zahtevala je od nas da uklonimo članak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668782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ocijalnu radnicu iz pakla, kako je neki oslovljavaju, Mariju Banauh Brusin, po prvi put ste imali priliku da upoznate preko našeg teksta “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sr-Latn-RS"/>
          </w:rPr>
          <w:t>Tajni snimak iživljavanja poznate bahate socijalne radni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“. Za samo nekoliko dana od objavljivanja ispovesti majke Jasmine iz Beograda, našoj redakciji javilo se nekoliko razočaranih građana kojima je Marija Banauh Brusin, prosto rečeno, zagorčala ili uništila živo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Momentalno skinite teks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esec dana nakon što je Teleprompter.rs po prvi put obelodanio bahato i nezakonito ponašanje socijalne radnice Marije Banauh Brusin, našoj redakciji se prvo obratila njena ćerka. Da, obratila nam se njena ćerka Ma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U dopisu našoj redakciji, Maja je od nas zahtevala da odmah uklonimo članak u kojem se spominje njena majka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- 23. 11. 2014. objavili ste članak pod nazivom “Tajni snimak izivljavanja “poznate” bahate socijalne radnice”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Socijalna radnica na snimku je moja majka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. Ja zaista ne želim da ovim putem ulazim u raspravu o etičnosti objave ovakvog članka ili o validnosti “argumenata” koji su u njemu izneti, ali moram da Vas obavestim da je on izazvao je salvu uvredi na račun moje majke i, što još više zabrinjava, pretnje na njen racu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Zarad njene bezbednosti, ja Vas molim da u najkraćem roku uklonite članak sa vašeg sajta jer on predstavlja poziv na linč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, požalila nam se Marijina ćer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Redakcija je Maju obavestila da skidanje članka ne dolazi u obzir. Objasnili smo joj da je neprofesionalno da nam se povodom teksta obraća Marijina ćerka, a ne ona lič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- Da je Vaša majka postupila na drugačiji način, uvereni smo da do ovakvog teksta nikada ne bi došlo. Nadamo se da će Vaša majka izvući pouku iz ovog iskustva i potruditi se da promeni one osobine ličnost zbog kojih bi mogla da se nađe u problemu, stoji u odgovoru redakcije Teleprompter.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aja nam se zatim uzvratil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- Koliko god se to Vama činilo “neozbiljno”, moja majka Vam se nije lično obratila po ovom pitanju zato što bi svako njeno javno pojavljivanje i iznošenje činjenica o ovom slučaju predstavljalo povredu privatnosti roditelja u ovom postupku, i što je najvažnije, deteta koje je maloletno i čiji interes je posao moje majke da štiti, navodi Marijina ćer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ako niko nije zahtevao od Marija da iznosi privatne detalje o ovom slučaju, jer je to samoinicijativno učinila majka Jasmina S, Marija nam se ipak obratila.</w:t>
      </w:r>
    </w:p>
    <w:p>
      <w:pPr>
        <w:pStyle w:val="Normal"/>
        <w:spacing w:lineRule="auto" w:line="240" w:before="280" w:after="28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U Marijinom odgovo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navodi se da su Teleprompter.rs i Jasmina S. počinili čak tri krivična dela: “neovlašćeno prisluškivanje i snimanje”, “neovlašćeno fotografisanje” i “neovlašćeno objavljivanje i prikazivanje tuđeg spisa, portreta i snimk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- Kako se u odgovoru mojoj ćerki veoma jasno zalažete za zakonitost u postupanju, ja sa Vama mogu u potpounosti da se oko toga složim. Iz tih razloga mi je zaista neverovatno, da niste vodili računa o članovima Krivičnog zakona koje ste prekršili, puštajući tajno snimljen video snimak, tokom sprovodjenja stručnog postupka, navodi se u Marijinom odgovoru Teleprompter.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itno je napomenuti da nije Teleprompter.rs neovlašćeno snimao postupak, već nam je snimak dostavila majka Jasmina S. koja je ovlašćeno lice, odnosno, strana u postupku koja je podnela krivičnu prijavu protiv oca kojeg je Marija zastupala na štetu majke i njenog maloletnog dete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Samo par dana kasnije, 23. decembra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redakciji Teleprompter.rs zvanično se obratila Komora socijalne zašti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Komora je od Teleprompter.rs oštro zahtevala da predmetni tekst bude uklonj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- Smatramo da je korektno i najmanje što možete da uradite da sa svog portala uklonite pomenuti snimak i članak i objavite ovaj tekst, zahtevaju iz Komo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pet napominjemo, tekst članka nikada neće biti uklonjen, a naročito ne zamenjen interesnim tekstvom Komore socijalne zašti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Komora se još pita “kako je moguće da autor ovakvog teksta procenjuje stručnost i kompetentnost socijalnih radnika, a da se u svom radu ne pridržava osnovnih načela novinarstva i etike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nteresantno je to što je dopis Komore usmeren na “neetičnost” autora teksta, ali se neetičnost socijalne radnice, kojoj su oni dodelili dozvolu za rad, u potpunosti zanemaruje, iako je priložen i snim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utentični snimak koji dokazuje nedolično i nezakonito ponašanje njihove socijalne radnice Komora opisuje kao “snimak za koji ne postoje dokazi o autentičnosti, već može da predstavlja delo montaže, istrgnutih delova, bez mogućnosti da se sagleda ceo kontekst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Redakcija Teleprompter.rs je pregledala snimak od sat vremena u izvornom obliku i samo ga skratila. Jasan kontekst je predstavljen kroz reči majke Jasmine S. Čak i da ne postoji kontekst, ponašanje Marije Banauh Brusin je neprimereno u bilo kom konteks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Kako saznajemo, protiv Marije Banauh Brusin podnete su najmanje dve krivične prijave zbog zloupotrebe službenog položaja, ali to Komoru ne sprečava da redakciji Teleprompter.rs održi slovo o Krivičnom zakoni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nteresantno je to što su se Marija, njena ćerka i Komora socijalne zaštite našoj redakciji obratili u razmaku od par dana i to nakon mesec dana od objavljivanja prvog teksta. Takođe, neko je tajni snimak prijavio Jutjubu po osnovu kršenja pravila zaštite privatnosti. Redakcija je učinila sve kako snimak ne bi bio skinut i u tome smo uspe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Ispovest porodice Alivojvodi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brzo nakon objavljivanja Jasminine priče, redakciji su stigli brojni mejlovi očajnih sugrađana koji su imali susreta sa ovom, kako je neki opisuju, “socijalnom radnicom iz pakla” i drugim centrima za socijalni r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Jedni od tih ogorčenih građana su Bogdanka i Petar Alivojvodić iz Zemuna, baka i deka jedne desetgodišnje devojčice, koje je Marija Banauh Brusin, na osnovu svoje “stručne” procene, proglasila nasilnicima i kojima je zabranila da se približavaju svojoj unu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ogdanka Alivojvodić inače vodi privatni vrtić u Zemunu i celog života je radila sa decom, dok je Petar Alivojvodić svoj radni vek posvetio u Folklornom ansamblu KUD Branko Radičević iz Zemu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ni su se obratili Centru za socijalni rad u Zemunu onog trenutka kada su primetili da majka njihove unuke, kojoj je devojčica poverena na roditeljsko staranje, neadekvatno brine o detetu i da je zanemaru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rema rečima Alivojvodića, od bliskih poznanika koji stanuju blizu devojčice i njene majkesaznali su da dete do kasno u noć ostajalo budno, umesto da spava, mala devojčica je u svojoj sobi prisustvovala bučnim scenama koje su dopirale iz susedne prostorije. Sve se to potom odrazilo i na zdravstveno stanje deteta koje je počelo da pati od čestih glavobolja, a noćna iscrpljenost se prenela i na školu, pa su često u toku nastave učitelji zaticali devojčicu kako spava, tvrde Alivojvodić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mesto da stručno obrade, saslušaju razloge i prikupe konkretne dokaze u vezi sa problematikom zbog koje su se Bogdanka i Petar Alivojvodić obreli u Centru za socijalni rad u Zemunu, cela priča se pretvorila u svoju suštu supro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arija je Alivojvodiće neosnovano optužila da su nasilnici. Oni su od policiji zahtevali da sačini izveštaj koji su Centru predstavili kao dokaz da nisu nasilnici. Izvestaj policije u kome stoji da nema nasilja Marija u potpunosti zanemaruje i u svom misljenju navodi da je nasilje dugogodišnje. Zanemaruju dopis Dispanzera za mentalno zdravlje u kome se ukazuje na zanemarivanje deteta i pritom zloupotrebljavaju i druge dokazne dokumen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jzanimljivije je što se baš kao i u Jasmininom slučaju, i kod Alivojvodića priča odvija po istoj matrici: njihov predmet biva dodeljen psihologu Sonji Rakov, kao voditelju slucaja ali i ovde se Marija Banauh Brusin nepozvano meša, otima predmet od formalnog voditelja slučaja Sonje Rakov i zaposeda govornicu. Sonja Rakov, umesto da ima vodeću ulogu u razgovoru, sedi i ćuti, a Marija vodi kolo koristeći svoj službeni položaj za istresanje svojih ličnih frustraci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noge žrtve Marije Banauh Brusin posvedočile su isto: njoj činjenice apsolutno nisu bitne, nije joj stalo da utvrdi ko i gde greši i kako centar za socijalni rad može da u okviru svojih nadležnosti deluje ili iznese svoj stručni stav. Ona očito ima patološku potrebu da vlada, kako nad strankama u postupku tako i nad kolegama koje vidno mobinguje, a onog trenutka kada joj se jedna od stranaka u postupku suprotstavi, kada joj da do znanja da nema pravo da omalovažava, neobjektivno zastupa ili zastrašuje, tada nastaje pakao. Mariji Banauh Brusin tada kreće u svoju ličnu osvetu, počinje da vređa, a vrhunac su njeni izveštaji koje potpisuju njene uplašene kolege koje nemaju hrabrosti da joj stanu na p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ije tajna takođe da je ista Marija Banauh Brusin razotkrivena i u svom lažnom predstavljanu kao psihijatar, dok je zapravo diplomirana socijalna radn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ogdanku i Petra Marija Banauh Brusin je optužila da konstruišu i izmišljaju i sve njihove dokaze je stavila pod tepih. Oni su tako, zahvaljujući “stručnosti” i “objektivnosti” Marije Banauh Brusin, već godinu dana sprečeni da vide svoju unuku jer im je “kao agresivnim nasilnicima” zabranjeno da se približavaju detetu i da prelaze opseg od 500 metara od kućnog praga bivše snaje i unuk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To znači da pri odlasku na centralnu Zemunsku pijacu u blizini Dunaveskog keja, u čijoj blizini stanuju i jedni i drugi, Petar i Bogdanka Alivojvodić moraju da idu preko Batajnice! Ne mogu da odu u crkvu niti u policijsku stanicu jer se nalaze na manjoj udaljenosti. O setnji Zemunskim kejom nema ni gov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ve žalbe koji su uputili Ministarstvu za socijalni rad su ostale bez konkretnog epiloga. Na njihovo pitanje da li Marija Banauh Brusin prima redovno platu iako u radno vreme često učestvuje na konferencijama i seminarima nevladinih organizacija, Centar za socijalni rad u Zemunu im nikada nije odgovor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Kada su Bogdanka i Petar Alivojvodić pre dva meseca pokušali da okupe oko sebe još osoba koje su pretrpele torturu Centra za socijalni rad u Zemunu, obratili su se Udruženju samohranih majki iz Zemuna. U svom odgovoru, Udruženje im je kratko i jasno reklo da im neće niko ništa posvedočiti jer se plaše osvet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Okupljaju se protiv Marije Banauh Brus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Građani koji su imali isto ili slično iskustvo sa Marijom Banauh Brusin odlučili su da se na osnovu teksta na Teleprompter.rs organizuju i udruže protiv tiranije jedne osobe. Kako saznajemo, u toku je okupljanje razočaranih građana Zemuna koji se nadaju da će zajedničkim snagama uticati na nadležne državne organe da kazne Mariju Banauh Brusin za njeno ponašanj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eviewed">
    <w:name w:val="dtreviewed"/>
    <w:qFormat/>
    <w:rPr/>
  </w:style>
  <w:style w:type="character" w:styleId="Cats">
    <w:name w:val="cats"/>
    <w:qFormat/>
    <w:rPr/>
  </w:style>
  <w:style w:type="character" w:styleId="StrongEmphasis">
    <w:name w:val="Strong"/>
    <w:qFormat/>
    <w:rPr>
      <w:b/>
      <w:bCs/>
    </w:rPr>
  </w:style>
  <w:style w:type="character" w:styleId="Stfbrechcount">
    <w:name w:val="st_fbrec_hcount"/>
    <w:qFormat/>
    <w:rPr/>
  </w:style>
  <w:style w:type="character" w:styleId="Stfacebookhcount">
    <w:name w:val="st_facebook_hcount"/>
    <w:qFormat/>
    <w:rPr/>
  </w:style>
  <w:style w:type="character" w:styleId="Stbutton">
    <w:name w:val="stbutton"/>
    <w:qFormat/>
    <w:rPr/>
  </w:style>
  <w:style w:type="character" w:styleId="Stmainservices">
    <w:name w:val="stmainservices"/>
    <w:qFormat/>
    <w:rPr/>
  </w:style>
  <w:style w:type="character" w:styleId="Starrow">
    <w:name w:val="starrow"/>
    <w:qFormat/>
    <w:rPr/>
  </w:style>
  <w:style w:type="character" w:styleId="Stbuttongradient">
    <w:name w:val="stbutton_gradient"/>
    <w:qFormat/>
    <w:rPr/>
  </w:style>
  <w:style w:type="character" w:styleId="Stbubblehcount">
    <w:name w:val="stbubble_hcount"/>
    <w:qFormat/>
    <w:rPr/>
  </w:style>
  <w:style w:type="character" w:styleId="Sttwitterhcount">
    <w:name w:val="st_twitter_hcount"/>
    <w:qFormat/>
    <w:rPr/>
  </w:style>
  <w:style w:type="character" w:styleId="Stgoogleplushcount">
    <w:name w:val="st_googleplus_hcount"/>
    <w:qFormat/>
    <w:rPr/>
  </w:style>
  <w:style w:type="character" w:styleId="Chicklets">
    <w:name w:val="chicklets"/>
    <w:qFormat/>
    <w:rPr/>
  </w:style>
  <w:style w:type="character" w:styleId="Comments">
    <w:name w:val="comments"/>
    <w:qFormat/>
    <w:rPr/>
  </w:style>
  <w:style w:type="character" w:styleId="Postdate">
    <w:name w:val="post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reak">
    <w:name w:val="no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prompter.rs/category/drustv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eleprompter.rs/tajni-snimak-izivljavanja-poznate-bahate-socijalne-radnice-video.html" TargetMode="External"/><Relationship Id="rId5" Type="http://schemas.openxmlformats.org/officeDocument/2006/relationships/hyperlink" Target="https://www.dropbox.com/s/3hy09z80yb2qldw/OdgovorMaja.pdf?dl=0" TargetMode="External"/><Relationship Id="rId6" Type="http://schemas.openxmlformats.org/officeDocument/2006/relationships/hyperlink" Target="https://www.dropbox.com/s/r462vmxqpgec71i/OdgovorMarija.pdf?dl=0" TargetMode="External"/><Relationship Id="rId7" Type="http://schemas.openxmlformats.org/officeDocument/2006/relationships/hyperlink" Target="http://www.komorasz.rs/cms/images/&#1058;&#1077;&#1083;&#1077;&#1087;&#1088;&#1086;&#1084;&#1087;&#1090;&#1077;&#1088;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Korisnik</dc:creator>
  <dc:description/>
  <dc:language>en-US</dc:language>
  <cp:lastModifiedBy>Korisnik</cp:lastModifiedBy>
  <dcterms:modified xsi:type="dcterms:W3CDTF">2014-12-30T10:56:00Z</dcterms:modified>
  <cp:revision>1</cp:revision>
  <dc:subject/>
  <dc:title/>
</cp:coreProperties>
</file>