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sr-Latn-RS"/>
        </w:rPr>
      </w:pPr>
      <w:r>
        <w:rPr>
          <w:rFonts w:eastAsia="Times New Roman" w:cs="Times New Roman" w:ascii="Times New Roman" w:hAnsi="Times New Roman"/>
          <w:b/>
          <w:bCs/>
          <w:kern w:val="2"/>
          <w:sz w:val="48"/>
          <w:szCs w:val="48"/>
          <w:lang w:eastAsia="sr-Latn-RS"/>
        </w:rPr>
        <w:t xml:space="preserve">Tajni snimak iživljavanja “poznate” bahate socijalne radnice (VIDEO)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r-Latn-RS"/>
        </w:rPr>
        <w:instrText xml:space="preserve"> HYPERLINK "http://www.teleprompter.rs/tajni-snimak-izivljavanja-poznate-bahate-socijalne-radnice-video.html" \l "comments"</w:instrText>
      </w:r>
      <w:r>
        <w:rPr>
          <w:rStyle w:val="InternetLink"/>
          <w:sz w:val="24"/>
          <w:u w:val="single"/>
          <w:szCs w:val="24"/>
          <w:rFonts w:eastAsia="Times New Roman" w:cs="Times New Roman" w:ascii="Times New Roman" w:hAnsi="Times New Roman"/>
          <w:color w:val="0000FF"/>
          <w:lang w:eastAsia="sr-Latn-RS"/>
        </w:rPr>
        <w:fldChar w:fldCharType="separate"/>
      </w:r>
      <w:r>
        <w:rPr>
          <w:rStyle w:val="InternetLink"/>
          <w:rFonts w:eastAsia="Times New Roman" w:cs="Times New Roman" w:ascii="Times New Roman" w:hAnsi="Times New Roman"/>
          <w:color w:val="0000FF"/>
          <w:sz w:val="24"/>
          <w:szCs w:val="24"/>
          <w:u w:val="single"/>
          <w:lang w:eastAsia="sr-Latn-RS"/>
        </w:rPr>
        <w:t>148</w:t>
      </w:r>
      <w:r>
        <w:rPr>
          <w:rStyle w:val="InternetLink"/>
          <w:sz w:val="24"/>
          <w:u w:val="single"/>
          <w:szCs w:val="24"/>
          <w:rFonts w:eastAsia="Times New Roman" w:cs="Times New Roman" w:ascii="Times New Roman" w:hAnsi="Times New Roman"/>
          <w:color w:val="0000FF"/>
          <w:lang w:eastAsia="sr-Latn-RS"/>
        </w:rPr>
        <w:fldChar w:fldCharType="end"/>
      </w:r>
      <w:r>
        <w:rPr>
          <w:rFonts w:eastAsia="Times New Roman" w:cs="Times New Roman" w:ascii="Times New Roman" w:hAnsi="Times New Roman"/>
          <w:sz w:val="24"/>
          <w:szCs w:val="24"/>
          <w:lang w:eastAsia="sr-Latn-RS"/>
        </w:rPr>
        <w:t xml:space="preserve"> </w:t>
      </w:r>
    </w:p>
    <w:p>
      <w:pPr>
        <w:pStyle w:val="Normal"/>
        <w:spacing w:lineRule="auto" w:line="240" w:before="0" w:after="0"/>
        <w:rPr/>
      </w:pPr>
      <w:r>
        <w:rPr>
          <w:rFonts w:eastAsia="Times New Roman" w:cs="Times New Roman" w:ascii="Times New Roman" w:hAnsi="Times New Roman"/>
          <w:sz w:val="24"/>
          <w:szCs w:val="24"/>
          <w:lang w:eastAsia="sr-Latn-RS"/>
        </w:rPr>
        <w:t xml:space="preserve">OBJAVLJENO: 23/11/2014 · </w:t>
      </w:r>
      <w:hyperlink r:id="rId2">
        <w:r>
          <w:rPr>
            <w:rStyle w:val="InternetLink"/>
            <w:rFonts w:eastAsia="Times New Roman" w:cs="Times New Roman" w:ascii="Times New Roman" w:hAnsi="Times New Roman"/>
            <w:color w:val="0000FF"/>
            <w:sz w:val="24"/>
            <w:szCs w:val="24"/>
            <w:u w:val="single"/>
            <w:lang w:eastAsia="sr-Latn-RS"/>
          </w:rPr>
          <w:t>DRUŠTVO</w:t>
        </w:r>
      </w:hyperlink>
      <w:r>
        <w:rPr>
          <w:rFonts w:eastAsia="Times New Roman" w:cs="Times New Roman" w:ascii="Times New Roman" w:hAnsi="Times New Roman"/>
          <w:sz w:val="24"/>
          <w:szCs w:val="24"/>
          <w:lang w:eastAsia="sr-Latn-RS"/>
        </w:rPr>
        <w:t xml:space="preserve">, </w:t>
      </w:r>
      <w:hyperlink r:id="rId3">
        <w:r>
          <w:rPr>
            <w:rStyle w:val="InternetLink"/>
            <w:rFonts w:eastAsia="Times New Roman" w:cs="Times New Roman" w:ascii="Times New Roman" w:hAnsi="Times New Roman"/>
            <w:color w:val="0000FF"/>
            <w:sz w:val="24"/>
            <w:szCs w:val="24"/>
            <w:u w:val="single"/>
            <w:lang w:eastAsia="sr-Latn-RS"/>
          </w:rPr>
          <w:t>RASKRINKANO</w:t>
        </w:r>
      </w:hyperlink>
      <w:r>
        <w:rPr>
          <w:rFonts w:eastAsia="Times New Roman" w:cs="Times New Roman" w:ascii="Times New Roman" w:hAnsi="Times New Roman"/>
          <w:sz w:val="24"/>
          <w:szCs w:val="24"/>
          <w:lang w:eastAsia="sr-Latn-RS"/>
        </w:rPr>
        <w:t xml:space="preserve">, </w:t>
      </w:r>
      <w:hyperlink r:id="rId4">
        <w:r>
          <w:rPr>
            <w:rStyle w:val="InternetLink"/>
            <w:rFonts w:eastAsia="Times New Roman" w:cs="Times New Roman" w:ascii="Times New Roman" w:hAnsi="Times New Roman"/>
            <w:color w:val="0000FF"/>
            <w:sz w:val="24"/>
            <w:szCs w:val="24"/>
            <w:u w:val="single"/>
            <w:lang w:eastAsia="sr-Latn-RS"/>
          </w:rPr>
          <w:t>TELEPROMPTER TV</w:t>
        </w:r>
      </w:hyperlink>
      <w:r>
        <w:rPr>
          <w:rFonts w:eastAsia="Times New Roman" w:cs="Times New Roman" w:ascii="Times New Roman" w:hAnsi="Times New Roman"/>
          <w:sz w:val="24"/>
          <w:szCs w:val="24"/>
          <w:lang w:eastAsia="sr-Latn-RS"/>
        </w:rPr>
        <w:t xml:space="preserve"> </w:t>
      </w:r>
    </w:p>
    <w:p>
      <w:pPr>
        <w:pStyle w:val="Normal"/>
        <w:spacing w:lineRule="auto" w:line="240" w:before="280" w:after="280"/>
        <w:rPr/>
      </w:pPr>
      <w:r>
        <w:rPr>
          <w:rFonts w:eastAsia="Times New Roman" w:cs="Times New Roman" w:ascii="Times New Roman" w:hAnsi="Times New Roman"/>
          <w:b/>
          <w:bCs/>
          <w:sz w:val="24"/>
          <w:szCs w:val="24"/>
          <w:lang w:eastAsia="sr-Latn-RS"/>
        </w:rPr>
        <w:t>Teleprompter.rs objavljuje ispovest majke koja je odlučila da tajno snimi bahaćenje jedne socijalne radnice kako bi javnosti skrenula pažnju na ovaj gorući problem u institucijama zaštite majki i dece</w:t>
      </w:r>
      <w:r>
        <w:rPr>
          <w:rFonts w:eastAsia="Times New Roman" w:cs="Times New Roman" w:ascii="Times New Roman" w:hAnsi="Times New Roman"/>
          <w:sz w:val="24"/>
          <w:szCs w:val="24"/>
          <w:lang w:eastAsia="sr-Latn-RS"/>
        </w:rPr>
        <w:t>.</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drawing>
          <wp:inline distT="0" distB="0" distL="0" distR="0">
            <wp:extent cx="6687820"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6687820" cy="40487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Marija Banauh Brusin</w:t>
      </w:r>
    </w:p>
    <w:p>
      <w:pPr>
        <w:pStyle w:val="Normal"/>
        <w:spacing w:lineRule="auto" w:line="240" w:before="280" w:after="280"/>
        <w:rPr/>
      </w:pPr>
      <w:r>
        <w:rPr>
          <w:rFonts w:eastAsia="Times New Roman" w:cs="Times New Roman" w:ascii="Times New Roman" w:hAnsi="Times New Roman"/>
          <w:sz w:val="24"/>
          <w:szCs w:val="24"/>
          <w:lang w:eastAsia="sr-Latn-RS"/>
        </w:rPr>
        <w:t>Ako ste ikada bili primorani da sarađujete sa službenicama Centra za socijalni rad, znate koliko je to psihički bolno i mukotrpno iskustvo. Nažalost, nekim građanima i građankama je ta institucija samo jedna od stanica na putu do pravde.</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Međutim, na toj stanici dočekaće vas bahate, egocentrične i drske službenice koji su vremenom izgubile osećaj da rade sa ljudskim bićima i njihovim životima, a ne sa predmetima. Znajući da ih njihova “funkcija” stavlja u superioran položaj, arogantne socijalne radnice koriste svoju samoproklamovanu moć kao mehanizam za iživljavanje nad klijentima.</w:t>
      </w:r>
    </w:p>
    <w:p>
      <w:pPr>
        <w:pStyle w:val="Normal"/>
        <w:spacing w:lineRule="auto" w:line="240" w:before="280" w:after="280"/>
        <w:rPr/>
      </w:pPr>
      <w:r>
        <w:rPr>
          <w:rFonts w:eastAsia="Times New Roman" w:cs="Times New Roman" w:ascii="Times New Roman" w:hAnsi="Times New Roman"/>
          <w:sz w:val="24"/>
          <w:szCs w:val="24"/>
          <w:lang w:eastAsia="sr-Latn-RS"/>
        </w:rPr>
        <w:t>Slučaj majke Jasmine S. iz Beograda predstavlja tipičan primer kroz kakav pakao žene svakoga dana prolaze onoga trenutka kada kroče u Centar za socijalni rad.</w:t>
      </w:r>
    </w:p>
    <w:p>
      <w:pPr>
        <w:pStyle w:val="Normal"/>
        <w:spacing w:lineRule="auto" w:line="240" w:before="280" w:after="280"/>
        <w:rPr/>
      </w:pPr>
      <w:r>
        <w:rPr>
          <w:rFonts w:eastAsia="Times New Roman" w:cs="Times New Roman" w:ascii="Times New Roman" w:hAnsi="Times New Roman"/>
          <w:sz w:val="24"/>
          <w:szCs w:val="24"/>
          <w:lang w:eastAsia="sr-Latn-RS"/>
        </w:rPr>
        <w:t>Ona je na nekonvencionalan načina odlučila da stane na put šikaniranju i maltretiranju. Jasmina S. je tajno snimila verbalno iživljavanje jedne bahate socijalne radnice u Centru za socijalni rad u Zemunu i napokon odlučila da snimak dostavi javnosti.</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b/>
          <w:bCs/>
          <w:sz w:val="24"/>
          <w:szCs w:val="24"/>
          <w:lang w:eastAsia="sr-Latn-RS"/>
        </w:rPr>
        <w:t>Kako je Jasmina dospela u pakao?</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Jasmina je 2013. godine Trećem osnovnom sudu u Beogradu podnela zahtev da oca njenog šestogodišnjeg deteta delimično liši roditeljskog prava u vezi sa obnovom pasoša i odlučivanjem o izlasku deteta iz države. Majka maloletne devojčice odlučila je da liši nesavesnog oca roditeljskog prava jer on, između ostalog, ne želi da saopšti svoju pravu adresu stanovanja u Rusiji gde radi u srpskoj ambasadi kao službenik.</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Sud je Jasminin slučaj odmah prosledio Centru za socijalni rad u Zemunu. Kao savesna i karakterna žena, Jasmina je očekivala podršku i saveznika u Centru za socijalni rada za koji je smatrala da bi trebalo da štiti majke i decu od nesavesnih očeva.</w:t>
      </w:r>
    </w:p>
    <w:p>
      <w:pPr>
        <w:pStyle w:val="Normal"/>
        <w:spacing w:lineRule="auto" w:line="240" w:before="280" w:after="280"/>
        <w:rPr/>
      </w:pPr>
      <w:r>
        <w:rPr>
          <w:rFonts w:eastAsia="Times New Roman" w:cs="Times New Roman" w:ascii="Times New Roman" w:hAnsi="Times New Roman"/>
          <w:sz w:val="24"/>
          <w:szCs w:val="24"/>
          <w:lang w:eastAsia="sr-Latn-RS"/>
        </w:rPr>
        <w:t xml:space="preserve">Međutim, možda bi to i bio slučaj da njen predmet nije dospeo u ruke socijalne radnice </w:t>
      </w:r>
      <w:r>
        <w:rPr>
          <w:rFonts w:eastAsia="Times New Roman" w:cs="Times New Roman" w:ascii="Times New Roman" w:hAnsi="Times New Roman"/>
          <w:b/>
          <w:bCs/>
          <w:sz w:val="24"/>
          <w:szCs w:val="24"/>
          <w:lang w:eastAsia="sr-Latn-RS"/>
        </w:rPr>
        <w:t>Marije Banauh Brusin</w:t>
      </w:r>
      <w:r>
        <w:rPr>
          <w:rFonts w:eastAsia="Times New Roman" w:cs="Times New Roman" w:ascii="Times New Roman" w:hAnsi="Times New Roman"/>
          <w:sz w:val="24"/>
          <w:szCs w:val="24"/>
          <w:lang w:eastAsia="sr-Latn-RS"/>
        </w:rPr>
        <w:t>. Majka Jasmina kaže da je sa Marijom imala više neprijatnih susreta i donela zaključak da ima posla sa jednom “agresivnom i nestručnom osobom” koja se svakog trenutka trudila da je “omalovaži i obezvredni razloge za pokretanje sudskog postupka protiv oca”.</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Kada je procenila psihološki sklop njene socijalne radnice, Jasmina je odlučila da skrivenom kamerom zabeleži njeno iživljavanje i njenu bahatost. Jednočasovni snimak predstavlja konkretan dokaz zbog kojeg bi ozbiljno trebalo razmotriti mogućnost da se preispita akademska i profesionalna stručnost ove socijalne radnice iz Zemuna.</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Marijin negativan i ciničan stav prema majci jasno je izražen od samog početka razgovora. Njeno obraćanje majci je drsko, neprimereno i obiluje frazama, pokretima i pogledima koji imaju za cilju da u potpunosti degradiraju ličnost majke.</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b/>
          <w:bCs/>
          <w:sz w:val="24"/>
          <w:szCs w:val="24"/>
          <w:lang w:eastAsia="sr-Latn-RS"/>
        </w:rPr>
        <w:t>Razgovor koji je presudio</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Socijalna radnica je na samom početku želela da zna zbog čega je majka odlučila da podnese tužbu protiv oca njenog deteta. Jasmina je objasnila da je otac već ranije bio delimično lišen roditeljskog prava zbog psihičkih maltretiranja, brojnih krivičnih prijava i vožnje u alkoholisanom stanju što je uzrokovalo da ostane bez vozačke dozvole.</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Jasmina nije ni završila misao, socijalna radnica ju je prekinula, nadmeno slegla ramenima i konstatovala “da je to nešto drugo”, u smislu da to nisu dovoljni razlozi da otac bude ponovno delimično lišen roditeljskog prava.</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Majka se zatim požalila da otac uporno odbija da joj saopšti svoju adresu stanovanja u Moskvi. Ova diplomirana socijalna radnica bila je iznenađena zbog toga što majka od oca njenog deteta zahteva da zna gde on stanuje.</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Marija je cinčno rekla da on radi u “našoj ambasadi u Moskvi” i pitala majku “šta će joj njegova adresa”. Iako otac koji krije adresu sedi ispred nje, to nije sprečilo Mariju da kao drveni advokat odgovara u njegovo ime.</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Ona je u više navrata skrenula pažnju na to da on radi u ambasadi u Moskvu, kao da taj podatak majka ne zna bolje od Marije. Otac radi u ambasadi, ali tamo ne stanuje. Jasmina je tražila adresu stanovanja, ali je Marija podržala oca u nastojanju da sakrije svoju adresu.</w:t>
      </w:r>
    </w:p>
    <w:p>
      <w:pPr>
        <w:pStyle w:val="Normal"/>
        <w:spacing w:lineRule="auto" w:line="240" w:before="280" w:after="280"/>
        <w:rPr/>
      </w:pPr>
      <w:r>
        <w:rPr>
          <w:rFonts w:eastAsia="Times New Roman" w:cs="Times New Roman" w:ascii="Times New Roman" w:hAnsi="Times New Roman"/>
          <w:sz w:val="24"/>
          <w:szCs w:val="24"/>
          <w:lang w:eastAsia="sr-Latn-RS"/>
        </w:rPr>
        <w:t>Jasmina je zatim opisala veoma uznemirujuće iskustvo koje je doživela tokom razgovora sa ocem preko “Skajpa”. Naime, prema njenim rečima, dok je otac razgovarao sa šestogodišnjom ćerkom preko “Skajpa”, u kadar su uletele nepoznate devojke koje su ometale razgovor. Kako kaže majka, one su njenoj ćerki počele neprimereno da se obraćaju na ruskom jeziku. Jasmina je odmah ugasila kameru i prekinula razgovor kako bi zaštitila svoje dete.</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Međutim, Marija to nije doživela na taj način. Ona je iskoristila i taj incident kako bi krivicu svalila na majku, uz napomenu da je gašenjem kamere ona “zloupotrebila veliko roditeljsko pravo”. Marija je zatim primetila da je otac “slobodan čovek” i tako opravdala njegovu neodgovornost.</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Majka kaže da je devojčica bila skamenjena i zbunjena, ali je Marija osećanja šestogodišnje dvojčice stavila u drugi plan i nastavila da omalovažava majku.</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Diplomirana socijalna radnica je u jednom trenutku napomenula da je Jasmina svoju devojčicu “preopteretila raznim aktivnostima” kako ne bi imala vremena da kontaktira sa ocem. U jednom trenutku je čak rekla: “Vaše dete ide na 15, 10, pet različitih aktivnosti”.</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U izjavi za Teleprompter.rs, Jasmina kaže da njena devojčica pohađa časove stranih jezika i ide u muzičku školu. Marijin neprofesionalan zaključak predstavlja kasičan primer namerne manipulacije činjenicama u korist druge strane.</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Tokom celog razgovora očito je da Marija, iz nekog razloga, otvoreno zastupa očevu stranu. Čak je u jednom trenutku ocu doslovce izdiktirala šta će da kaže u svojoj izjavi. Na svaku Jasmininu opasku da otac ne želi da učestvuje u odrastanju deteta, što je svojim delima i pokazao, Marija je u njegovo ime tvrdila da on želi da učestvuje u odrastanju deteta i da je on “otac koji će da zaštiti dete, a ne da ga izloži opasnosti”.</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Marija je zaboravila da je otac majci i svojoj ćerki okrenuo leđa kada je imala samo sedam meseci.</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No, kada je verovatno i sama shvatila koliko se zalaže za očevu stranu u ovom sporu, Marija je počela da se pravda rečima: “Ja nema razloga da budem na njegovoj strani. Ja sam na strani deteta”.</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Jasmina je u jednom trenutku pozvala Mariju da oca pita gde je bio u protekle dve godine, na šta je Marija rekla: “Dobro, stanite i sada ćemo da zvršimo ovaj razgovor koji ne vodi ničemu”.</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Socijalna radnica je u nekoliko navrata čak i vikala na Jasminu. Kada je Marija donela sud da majka nije predstavila nikakve dokaze protiv oca, Jasmina je želela da odreaguje, ali ju je Marija glasno prekinula rečima: “Slušajte me! Saslušajte me! Ne vodite vi postupak!”</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Marija je zatim krenula da nabraja razloga zbog kojih smatra da majka nije ponudila dovoljno čvrste dokaze protiv oca.</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Ne ponašate se u skladu sa situacijom, imate neku svoju viziju kako dete treba da se (vaspita), ne prihvatate nijedan savet, pokušavate da vodite postupak, zaključuje je ova diplomirana socijalna radnica.</w:t>
      </w:r>
    </w:p>
    <w:p>
      <w:pPr>
        <w:pStyle w:val="Normal"/>
        <w:spacing w:lineRule="auto" w:line="240" w:before="280" w:after="280"/>
        <w:rPr/>
      </w:pPr>
      <w:r>
        <w:rPr>
          <w:rFonts w:eastAsia="Times New Roman" w:cs="Times New Roman" w:ascii="Times New Roman" w:hAnsi="Times New Roman"/>
          <w:sz w:val="24"/>
          <w:szCs w:val="24"/>
          <w:lang w:eastAsia="sr-Latn-RS"/>
        </w:rPr>
        <w:t>Na samom kraju skraćene verzije snimka, Jasmina se obraća psihološkinji Olji koja je sve vreme sedela u prostoriji, ali nije učestvovala u razgovoru. Jasmina ju je pitala zašto joj nije dostavila poziv na razgovor najmanje 24 sata ranije. Olja je krenula da iznosi svoje razloge na šta joj je Marija šapnula “</w:t>
      </w:r>
      <w:r>
        <w:rPr>
          <w:rFonts w:eastAsia="Times New Roman" w:cs="Times New Roman" w:ascii="Times New Roman" w:hAnsi="Times New Roman"/>
          <w:b/>
          <w:bCs/>
          <w:sz w:val="24"/>
          <w:szCs w:val="24"/>
          <w:lang w:eastAsia="sr-Latn-RS"/>
        </w:rPr>
        <w:t>nemoj da se pravdaš</w:t>
      </w:r>
      <w:r>
        <w:rPr>
          <w:rFonts w:eastAsia="Times New Roman" w:cs="Times New Roman" w:ascii="Times New Roman" w:hAnsi="Times New Roman"/>
          <w:sz w:val="24"/>
          <w:szCs w:val="24"/>
          <w:lang w:eastAsia="sr-Latn-RS"/>
        </w:rPr>
        <w:t>“.</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sihiloškinja Olja je još dodala da bi možda bilo bolje da su oca i majku pozvali odvojeno na razgovor. Međutim, gospođa Olja očito da nije pokupila sve psihološke veštine sa fakulteta jer bi u suprotnom primetila da nikakva tenzija nije postojala između majke i oca, već između majke i Marije kojoj je bio cilj da je otvoreno provocira.</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Čak je i Jasmina to konstatovala kada je izjavila da nema problem sa ocem jer ona zna kakv je on, ali da ima problem sa institucijama.</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Marija ni to nije mogla da prećuti pa je glasnim tonom majci saopštila da je ona “poznata” i da bi trebalo da “izgugla” njeno ime i otkrije šta to ona radi.</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Nije nas mrzeo, pa smo “izguglali” ime Marije Banauh Brusin. Egocentrična Marija zaista jeste “poznata”, kako kaže. Ima veoma bogato iskustvo u radu sa nezavisnim institucijama i nevladinim organizacijama koje se bave zaštitom žena, prevencijom porodičnog nasilja i tolerancijom.</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Marija je čak učestvovala i u projektima Ujedinjenih nacija. Pitamo se, kojim kriterijumima su se strani stručnjaci vodili kada su angažovali pasivno agresivnu Mariju da drži predavanja o zaštiti žena i porodice i toleranciji? Da li se Marija ovako ponaša kada joj strane organizacije isplaćuju debele honorare?</w:t>
      </w:r>
    </w:p>
    <w:p>
      <w:pPr>
        <w:pStyle w:val="Normal"/>
        <w:spacing w:lineRule="auto" w:line="240" w:before="280" w:after="280"/>
        <w:rPr/>
      </w:pPr>
      <w:r>
        <w:rPr>
          <w:rFonts w:eastAsia="Times New Roman" w:cs="Times New Roman" w:ascii="Times New Roman" w:hAnsi="Times New Roman"/>
          <w:sz w:val="24"/>
          <w:szCs w:val="24"/>
          <w:lang w:eastAsia="sr-Latn-RS"/>
        </w:rPr>
        <w:t xml:space="preserve">Na osnovu Marijinog izveštaja, Treći osnovi sud u Beogradu odbacio je Jasminin tužbeni zahtev da se otac delimično liši roditeljskog prava, te se sugeriše da </w:t>
      </w:r>
      <w:r>
        <w:rPr>
          <w:rFonts w:eastAsia="Times New Roman" w:cs="Times New Roman" w:ascii="Times New Roman" w:hAnsi="Times New Roman"/>
          <w:b/>
          <w:bCs/>
          <w:sz w:val="24"/>
          <w:szCs w:val="24"/>
          <w:lang w:eastAsia="sr-Latn-RS"/>
        </w:rPr>
        <w:t>majka sa ocem može da komunicira i diplomatskim depešama</w:t>
      </w:r>
      <w:r>
        <w:rPr>
          <w:rFonts w:eastAsia="Times New Roman" w:cs="Times New Roman" w:ascii="Times New Roman" w:hAnsi="Times New Roman"/>
          <w:sz w:val="24"/>
          <w:szCs w:val="24"/>
          <w:lang w:eastAsia="sr-Latn-RS"/>
        </w:rPr>
        <w:t>!</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itamo se, u kom zakonu piše da ukoliko otac majci svog deteta ne želi sa saopšti svoju pravu adresu stanovanja u inostranstvu, da majka sa njime može da komunicira diplomatskim depešama? U kom zakonu to piše? Čisto da i ostale majke znaju da postoji i takva mogućnost – da sa očevima komuniciraju preko firimi, ambasada, diplomatskih kanala, itd.</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b/>
          <w:bCs/>
          <w:sz w:val="24"/>
          <w:szCs w:val="24"/>
          <w:lang w:eastAsia="sr-Latn-RS"/>
        </w:rPr>
        <w:t>DOKUMENT:</w:t>
      </w:r>
      <w:r>
        <w:rPr>
          <w:rFonts w:eastAsia="Times New Roman" w:cs="Times New Roman" w:ascii="Times New Roman" w:hAnsi="Times New Roman"/>
          <w:sz w:val="24"/>
          <w:szCs w:val="24"/>
          <w:lang w:eastAsia="sr-Latn-RS"/>
        </w:rPr>
        <w:t xml:space="preserve"> </w:t>
      </w:r>
      <w:hyperlink r:id="rId6" w:tgtFrame="_blank">
        <w:r>
          <w:rPr>
            <w:rStyle w:val="InternetLink"/>
            <w:rFonts w:eastAsia="Times New Roman" w:cs="Times New Roman" w:ascii="Times New Roman" w:hAnsi="Times New Roman"/>
            <w:color w:val="0000FF"/>
            <w:sz w:val="24"/>
            <w:szCs w:val="24"/>
            <w:u w:val="single"/>
            <w:lang w:eastAsia="sr-Latn-RS"/>
          </w:rPr>
          <w:t>Rešenje Trećeg osnovnog suda u Beogradu</w:t>
        </w:r>
      </w:hyperlink>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Ova cela priča dobila je epilog kada je majka Jasmina saznala da njen predmet uopšte nije bio dodeljen Mariji, već psihološkinji Olji Popović!</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Iako Jasminin predmet nije bio u njenoj nadležnosti, Marija ga je otela i suprotno logici i svim pravilima odlučila da će ona da ga vodi. Na finalnom izveštaju Centra za socijalni rad u Zemunu povodom Jasmininog slučaja stoji potpis Olje Popović, ali ona uopšte nije učestvovala u vođenju postpuka.</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Jasminin slučaj je zbog kompletskosti i delikatnosti s razlogom dodeljen psihologu, a ne običnom socijalnom radniku, a naročito ne pasivno agresivnoj socijalnoj radnici kao što je Marija Banauh Brusin koja je sve vreme uživala u naporčenju sa majkom.</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Sud je na osnovu tog falsifikovanog dokumenta doneo odluku da se odbija predlog majke da nesavesni otac bude delimično lišen roditeljskog prava.</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Jasmina za Teleprompter.rs kaže da je svojom pričom i tajnim snimkom želela da bahate socijalne radnice stavi na stub srama, da javnosti pokaže nefunkcionisanje državnih institucija koje bi trebalo da štite prava dece i majki i da pomogne drugim ženama u sličnim situacijama da progovore kako bi započele korenite promene razorenog sistema socijalne zaštite.</w:t>
      </w:r>
    </w:p>
    <w:p>
      <w:pPr>
        <w:pStyle w:val="Normal"/>
        <w:spacing w:lineRule="auto" w:line="240" w:before="280" w:after="280"/>
        <w:rPr/>
      </w:pPr>
      <w:r>
        <w:rPr>
          <w:rFonts w:eastAsia="Times New Roman" w:cs="Times New Roman" w:ascii="Times New Roman" w:hAnsi="Times New Roman"/>
          <w:sz w:val="24"/>
          <w:szCs w:val="24"/>
          <w:lang w:eastAsia="sr-Latn-RS"/>
        </w:rPr>
        <w:t xml:space="preserve">Ukoliko ste i vi imali slično iskustvo sa državnim institucijama, želimo da čujemo vašu priču. Pišite nam na imejl adresu: </w:t>
      </w:r>
      <w:r>
        <w:rPr>
          <w:rFonts w:eastAsia="Times New Roman" w:cs="Times New Roman" w:ascii="Times New Roman" w:hAnsi="Times New Roman"/>
          <w:b/>
          <w:bCs/>
          <w:sz w:val="24"/>
          <w:szCs w:val="24"/>
          <w:lang w:eastAsia="sr-Latn-RS"/>
        </w:rPr>
        <w:t>redakcija@teleprompter.rs</w:t>
      </w:r>
      <w:r>
        <w:rPr>
          <w:rFonts w:eastAsia="Times New Roman" w:cs="Times New Roman" w:ascii="Times New Roman" w:hAnsi="Times New Roman"/>
          <w:sz w:val="24"/>
          <w:szCs w:val="24"/>
          <w:lang w:eastAsia="sr-Latn-RS"/>
        </w:rPr>
        <w:t>.</w:t>
      </w:r>
    </w:p>
    <w:p>
      <w:pPr>
        <w:pStyle w:val="Normal"/>
        <w:spacing w:lineRule="auto" w:line="240" w:before="280" w:after="28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i/>
          <w:iCs/>
          <w:sz w:val="24"/>
          <w:szCs w:val="24"/>
          <w:lang w:eastAsia="sr-Latn-RS"/>
        </w:rPr>
        <w:t>AUTOR: Danilo Redžepović</w:t>
      </w:r>
    </w:p>
    <w:p>
      <w:pPr>
        <w:pStyle w:val="Normal"/>
        <w:spacing w:before="0" w:after="20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treviewed">
    <w:name w:val="dtreviewed"/>
    <w:qFormat/>
    <w:rPr/>
  </w:style>
  <w:style w:type="character" w:styleId="Cats">
    <w:name w:val="cats"/>
    <w:qFormat/>
    <w:rPr/>
  </w:style>
  <w:style w:type="character" w:styleId="StrongEmphasis">
    <w:name w:val="Strong"/>
    <w:qFormat/>
    <w:rPr>
      <w:b/>
      <w:bCs/>
    </w:rPr>
  </w:style>
  <w:style w:type="character" w:styleId="Emphasis">
    <w:name w:val="Emphasis"/>
    <w:qFormat/>
    <w:rPr>
      <w:i/>
      <w:iCs/>
    </w:rPr>
  </w:style>
  <w:style w:type="character" w:styleId="Stfbrechcount">
    <w:name w:val="st_fbrec_hcount"/>
    <w:qFormat/>
    <w:rPr/>
  </w:style>
  <w:style w:type="character" w:styleId="Stfacebookhcount">
    <w:name w:val="st_facebook_hcount"/>
    <w:qFormat/>
    <w:rPr/>
  </w:style>
  <w:style w:type="character" w:styleId="Stbutton">
    <w:name w:val="stbutton"/>
    <w:qFormat/>
    <w:rPr/>
  </w:style>
  <w:style w:type="character" w:styleId="Stmainservices">
    <w:name w:val="stmainservices"/>
    <w:qFormat/>
    <w:rPr/>
  </w:style>
  <w:style w:type="character" w:styleId="Starrow">
    <w:name w:val="starrow"/>
    <w:qFormat/>
    <w:rPr/>
  </w:style>
  <w:style w:type="character" w:styleId="Stbuttongradient">
    <w:name w:val="stbutton_gradient"/>
    <w:qFormat/>
    <w:rPr/>
  </w:style>
  <w:style w:type="character" w:styleId="Stbubblehcount">
    <w:name w:val="stbubble_hcount"/>
    <w:qFormat/>
    <w:rPr/>
  </w:style>
  <w:style w:type="character" w:styleId="Sttwitterhcount">
    <w:name w:val="st_twitter_hcount"/>
    <w:qFormat/>
    <w:rPr/>
  </w:style>
  <w:style w:type="character" w:styleId="Stgoogleplushcount">
    <w:name w:val="st_googleplus_hcount"/>
    <w:qFormat/>
    <w:rPr/>
  </w:style>
  <w:style w:type="character" w:styleId="Chicklets">
    <w:name w:val="chicklets"/>
    <w:qFormat/>
    <w:rPr/>
  </w:style>
  <w:style w:type="character" w:styleId="Comments">
    <w:name w:val="comments"/>
    <w:qFormat/>
    <w:rPr/>
  </w:style>
  <w:style w:type="character" w:styleId="Postdate">
    <w:name w:val="post-date"/>
    <w:qFormat/>
    <w:rPr/>
  </w:style>
  <w:style w:type="character" w:styleId="Btn">
    <w:name w:val="b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break">
    <w:name w:val="no-brea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prompter.rs/category/drustvo" TargetMode="External"/><Relationship Id="rId3" Type="http://schemas.openxmlformats.org/officeDocument/2006/relationships/hyperlink" Target="http://www.teleprompter.rs/category/raskrinkano" TargetMode="External"/><Relationship Id="rId4" Type="http://schemas.openxmlformats.org/officeDocument/2006/relationships/hyperlink" Target="http://www.teleprompter.rs/category/teleprompter-tv" TargetMode="External"/><Relationship Id="rId5" Type="http://schemas.openxmlformats.org/officeDocument/2006/relationships/image" Target="media/image1.jpeg"/><Relationship Id="rId6" Type="http://schemas.openxmlformats.org/officeDocument/2006/relationships/hyperlink" Target="https://www.dropbox.com/s/wvr02071h89mz8k/Resenje Treceg osnovnog suda od 17.09.2014.godine.pdf?dl=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13:00Z</dcterms:created>
  <dc:creator>Korisnik</dc:creator>
  <dc:description/>
  <dc:language>en-US</dc:language>
  <cp:lastModifiedBy>Korisnik</cp:lastModifiedBy>
  <dcterms:modified xsi:type="dcterms:W3CDTF">2014-12-29T11:49:00Z</dcterms:modified>
  <cp:revision>1</cp:revision>
  <dc:subject/>
  <dc:title/>
</cp:coreProperties>
</file>