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lang w:eastAsia="sr-Latn-RS"/>
        </w:rPr>
        <w:drawing>
          <wp:inline distT="0" distB="0" distL="0" distR="0">
            <wp:extent cx="2191385" cy="1000760"/>
            <wp:effectExtent l="0" t="0" r="0" b="0"/>
            <wp:docPr id="3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alo.rs Aktueln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 xml:space="preserve">EVO ŠTA KAŽE STATISTI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r-Latn-RS"/>
        </w:rPr>
        <w:t>Nišlije vole novogodišnji s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Autor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Alo! | 07.01.2015 - 11:56:00h |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r-Latn-RS"/>
          </w:rPr>
          <w:t>Komentara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 xml:space="preserve"> 1</w:t>
        </w:r>
      </w:hyperlink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r-Latn-RS"/>
          </w:rPr>
          <w:t>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r-Latn-RS"/>
        </w:rPr>
        <w:t>U 2014. godini u niškom porodilištu najviše beba rodilo se u septembru, pa se može zaključiti da se na potomstvu najviše "radilo" u vreme novogodišnjih i božićnih praz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476186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lustracija | Foto: Zoran I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a li su slavlja, odmori i hladno vreme stvarno razlog za ovu lepu statistiku možemo samo da nagađamo, ali je činjenica da su u septembru, prema podacima Kliničkog centra Niš, rođene 324 bebe što je više od uobičajenog broja novorođenčadi za jedan mesec, objavile su "Južne vesti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Da je tog meseca u Ginekološko-akušerskoj klinici bilo gužve govori i činjenica da su u septembru za pet dana rođene 64 bebe što je iznad proseka. Niš je od 25. do 29. septembra postao bogatiji za 34 devojčice i 30 deča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nače, u 2014. godini u niškom porodilištu rođeno je 3.206 be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U Kliničkom centru objašnjavaju da je to poslednjih godina prosečan broj novorođenčadi za 12 mese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Inače, prva beba rođena u Nišu u novoj godini je dečak težak 4,9 kilograma. Mališana je 38-godišnja Dobrila Đorić donela na svet pola sata nakon ponoć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ubmenucategory">
    <w:name w:val="submenucategory"/>
    <w:qFormat/>
    <w:rPr/>
  </w:style>
  <w:style w:type="character" w:styleId="Red">
    <w:name w:val="red"/>
    <w:qFormat/>
    <w:rPr/>
  </w:style>
  <w:style w:type="character" w:styleId="Titleblackbck">
    <w:name w:val="titleblackbck"/>
    <w:qFormat/>
    <w:rPr/>
  </w:style>
  <w:style w:type="character" w:styleId="Titleredbck">
    <w:name w:val="titleredbck"/>
    <w:qFormat/>
    <w:rPr/>
  </w:style>
  <w:style w:type="character" w:styleId="StrongEmphasis">
    <w:name w:val="Strong"/>
    <w:qFormat/>
    <w:rPr>
      <w:b/>
      <w:bCs/>
    </w:rPr>
  </w:style>
  <w:style w:type="character" w:styleId="Fbsharecounter">
    <w:name w:val="fbsharecounter"/>
    <w:qFormat/>
    <w:rPr/>
  </w:style>
  <w:style w:type="character" w:styleId="Hoticon">
    <w:name w:val="hoticon"/>
    <w:qFormat/>
    <w:rPr/>
  </w:style>
  <w:style w:type="character" w:styleId="Lastcomentshead">
    <w:name w:val="lastcomentshead"/>
    <w:qFormat/>
    <w:rPr/>
  </w:style>
  <w:style w:type="character" w:styleId="Commentlistvreme">
    <w:name w:val="commentlistvreme"/>
    <w:qFormat/>
    <w:rPr/>
  </w:style>
  <w:style w:type="character" w:styleId="Recaptchaonlyifprivacy">
    <w:name w:val="recaptcha_only_if_privacy"/>
    <w:qFormat/>
    <w:rPr/>
  </w:style>
  <w:style w:type="character" w:styleId="Carouselorderinfo">
    <w:name w:val="carousel_order_info"/>
    <w:qFormat/>
    <w:rPr/>
  </w:style>
  <w:style w:type="character" w:styleId="Latestsubtitle">
    <w:name w:val="latestsubtitle"/>
    <w:qFormat/>
    <w:rPr/>
  </w:style>
  <w:style w:type="character" w:styleId="Latestnewstitle">
    <w:name w:val="latestnewstitle"/>
    <w:qFormat/>
    <w:rPr/>
  </w:style>
  <w:style w:type="character" w:styleId="Logoringier">
    <w:name w:val="logoringier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imagepluginimgsignature">
    <w:name w:val="insertimageplugin_img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username">
    <w:name w:val="commentlistus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stcomment">
    <w:name w:val="commentlist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desc">
    <w:name w:val="carousel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text">
    <w:name w:val="widge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estcomments">
    <w:name w:val="latest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o.rs/" TargetMode="External"/><Relationship Id="rId4" Type="http://schemas.openxmlformats.org/officeDocument/2006/relationships/hyperlink" Target="http://www.alo.rs/vesti/aktuelno/nislije-vole-novogodisnji-seks/komentari/80746" TargetMode="External"/><Relationship Id="rId5" Type="http://schemas.openxmlformats.org/officeDocument/2006/relationships/hyperlink" Target="http://www.facebook.com/share.php?u=/vesti/aktuelno/nislije-vole-novogodisnji-seks/8074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5:00Z</dcterms:created>
  <dc:creator>Korisnik</dc:creator>
  <dc:description/>
  <dc:language>en-US</dc:language>
  <cp:lastModifiedBy>Korisnik</cp:lastModifiedBy>
  <dcterms:modified xsi:type="dcterms:W3CDTF">2015-01-08T10:47:00Z</dcterms:modified>
  <cp:revision>1</cp:revision>
  <dc:subject/>
  <dc:title/>
</cp:coreProperties>
</file>