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49" descr="http://www.alo.rs/vesti/aktuelno/leci-sebe-pomazuci-drugima/78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2190750" cy="1000125"/>
            <wp:effectExtent l="0" t="0" r="0" b="0"/>
            <wp:docPr id="2" name="Picture 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lo.rs Aktueln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VELIČANSTVENA MARI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Leči sebe pomažući drugim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E. A. | 22.12.2014 - 07:00:00h |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Latn-RS"/>
          </w:rPr>
          <w:t>Komentara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 xml:space="preserve"> 2</w:t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r-Latn-RS"/>
        </w:rPr>
        <w:t>Bilo da pada kiša, peče sunce ili je mraz, ona je uvek u Obrenovićevoj ulici u Nišu. U kolicima čeka da prolaznici ubace novčanice u teglu - ali ne za nju, već za bolesnu decu kojima je neophodna pomoć da plate lečenje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3" name="Picture 4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66700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eličanstvena Marina/Foto: "Južne vesti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 početku zime, oni koji podržavaju rad Nišlijke Marine Adamović došli su na ideju da pokušaju da je sklone s vetrometine, ali ona ne želi da ide jer kroz pešačku zonu prolazi najviše ljudi. Tako kaže Marina, koja dodaje da njoj novac ne treba. I ono što prima kao tuđu negu i pomoć često doni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 račune za lečenje uplaćuje i sve što zaradi prodajom svojih zbirki pesama. Boluje od multiple skleroze i sebe leči tako što pomaže drugima, mlađima, koji često imaju i teža obolj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r-Latn-RS"/>
        </w:rPr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bmenucategory">
    <w:name w:val="submenucategory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Titleblackbck">
    <w:name w:val="titleblackbck"/>
    <w:basedOn w:val="DefaultParagraphFont"/>
    <w:qFormat/>
    <w:rPr/>
  </w:style>
  <w:style w:type="character" w:styleId="Titleredbck">
    <w:name w:val="titlered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bsharecounter">
    <w:name w:val="fbsharecounter"/>
    <w:basedOn w:val="DefaultParagraphFont"/>
    <w:qFormat/>
    <w:rPr/>
  </w:style>
  <w:style w:type="character" w:styleId="Hoticon">
    <w:name w:val="hoticon"/>
    <w:basedOn w:val="DefaultParagraphFont"/>
    <w:qFormat/>
    <w:rPr/>
  </w:style>
  <w:style w:type="character" w:styleId="Lastcomentshead">
    <w:name w:val="lastcomentshead"/>
    <w:basedOn w:val="DefaultParagraphFont"/>
    <w:qFormat/>
    <w:rPr/>
  </w:style>
  <w:style w:type="character" w:styleId="Commentlistvreme">
    <w:name w:val="commentlistvreme"/>
    <w:basedOn w:val="DefaultParagraphFont"/>
    <w:qFormat/>
    <w:rPr/>
  </w:style>
  <w:style w:type="character" w:styleId="Recaptchaonlyifprivacy">
    <w:name w:val="recaptcha_only_if_privacy"/>
    <w:basedOn w:val="DefaultParagraphFont"/>
    <w:qFormat/>
    <w:rPr/>
  </w:style>
  <w:style w:type="character" w:styleId="Latestsubtitle">
    <w:name w:val="latestsubtitle"/>
    <w:basedOn w:val="DefaultParagraphFont"/>
    <w:qFormat/>
    <w:rPr/>
  </w:style>
  <w:style w:type="character" w:styleId="Latestnewstitle">
    <w:name w:val="latestnewstitle"/>
    <w:basedOn w:val="DefaultParagraphFont"/>
    <w:qFormat/>
    <w:rPr/>
  </w:style>
  <w:style w:type="character" w:styleId="Logoringier">
    <w:name w:val="logoringi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imagepluginimgsignature">
    <w:name w:val="insertimageplugin_img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username">
    <w:name w:val="commentlist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comment">
    <w:name w:val="commentlist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ext">
    <w:name w:val="widge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s">
    <w:name w:val="latest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o.rs/" TargetMode="External"/><Relationship Id="rId4" Type="http://schemas.openxmlformats.org/officeDocument/2006/relationships/hyperlink" Target="http://www.alo.rs/vesti/aktuelno/leci-sebe-pomazuci-drugima/komentari/78720" TargetMode="External"/><Relationship Id="rId5" Type="http://schemas.openxmlformats.org/officeDocument/2006/relationships/hyperlink" Target="http://www.facebook.com/share.php?u=/vesti/aktuelno/leci-sebe-pomazuci-drugima/787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ingieradrs.hit.gemius.pl/hitredir/id=bVeVVI8MLdE6ROYqo6n1sNT4DmaNC87khYiq7dqCwRn.N7/stparam=yphmgtrtiw/fastid=gftzdgwlgoxplniqdjwkernbyhmb/sarg=52ADBF0ED233A264/url=http://www.alo.rs/vesti/aktuelno/ovo-se-ne-propusta/81706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0:00Z</dcterms:created>
  <dc:creator>Gordana</dc:creator>
  <dc:description/>
  <dc:language>en-US</dc:language>
  <cp:lastModifiedBy>Korisnik</cp:lastModifiedBy>
  <dcterms:modified xsi:type="dcterms:W3CDTF">2015-01-19T11:20:00Z</dcterms:modified>
  <cp:revision>2</cp:revision>
  <dc:subject/>
  <dc:title/>
</cp:coreProperties>
</file>