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R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RS"/>
        </w:rPr>
        <w:t>Bottom of Form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Južne vesti - Leskovac, Niš, Pirot, Prokuplje, Vranje - vesti iz južne Srbij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095500" cy="857250"/>
              <wp:effectExtent l="0" t="0" r="0" b="0"/>
              <wp:docPr id="1" name="Picture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42" r="-1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:58, 18.12.201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Bolesna i na hladnoći prikuplja novac za dru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utor S. Janačković Izvor Južne vesti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Ni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67250" cy="3495675"/>
            <wp:effectExtent l="0" t="0" r="0" b="0"/>
            <wp:docPr id="2" name="Picture 2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arina zahvaljuje Nišlijama što godinama "iz plitkih džepova vade i pružaju zlatne novčanice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ilo da pada kiša, peče sunce ili je mraz, nju uvek možete naći u Obrenovićevoj ulici u Nišu kako u kolicima čeka da prolaznici ubace novčanice u teglu - ali ne novac za nju, već za bolesnu decu kojima je neophodna pomoć da plate lečen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Na početku zime, oni koji podržavaju rad Nišlijke Marine Adamović došli su na ideju da pokušaju da je sklone s vetrometine. Započeli s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instrText xml:space="preserve"> HYPERLINK "http://www.peticije24.com/omoguiti_marini_adamovi_korienje_trafikelokala_u_pobedinoj" \l "form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r-Latn-RS"/>
        </w:rPr>
        <w:t>prikupljanje potpis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sa idejom da se ovoj humanoj ženi u Obrenovićevoj ulici obezbedi lokal, makar trafika, u kom bi se malo ugreja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de stalno duva. Neki kažu da odem negde drugde, ali kroz pešačku zonu prolazi najviše ljudi, zato je bitno da ovde ostanem - kaže Mar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Picture 2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ako Marina predstavlja sebe u knjizi zbirke pes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odaje da njoj novac ne treba. I ono što prima kao tuđu negu i pomoć često donira. Na račune za lečenje uplaćuje i sve što zaradi prodajom svojih zbirki pesama. Boluje od multiple skleroze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sebe leči tako što pomaže drugim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 mlađima, koji često imaju i teža obolje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da u medijima vidim da sam nekome potrebna, prvo kontaktiram porodicu. Ništa ne radim bez njihovog pristanka. Zatim napravim transparent koji postavim na kolica, tako da svako može da vidi kome i zašto pomaže - priča Mari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Zahvalna je Nišlijama što, kako kaže, iz plitkih džepova godinama izvlače i pružaju zlatne novčanice. Uglavnom se smesti uz neku banku, a to me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ne bira slučajno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tojim tu jer znam da me snimaju kamere. To sam počela da radim nakon što su me nekoliko puta opljačkali. Jednom baš u podne. Srećom, tada je jedan prolaznik pojurio lopova, vratio novac, čak je još i dodao - prepričava Mar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vakog dana novac uplaćuje u banku, na račun za nečije lečen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a ima mesta gde bih se zaklonila, moji radni dani bili bi duži. Molim za trafiku! 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poziva Marina i preko društvenih mrež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reme krati knjigom. Ali ne svojom, jer ih je sve prodala. Sada čita jednu koju je dobila od prijatelja iz Amerike. Osim knjige, poslao je i donaci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da se da će neko pomoći i obezbediti prostoriju u kojoj bi nastavila da prikuplja pomoć. Do tada će se na ulici grejati kapom, šalom, rukavicama i toplim čajem koji joj povremeno donesu prijatelji iz obližnjih loka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bold">
    <w:name w:val="t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date">
    <w:name w:val="article_date"/>
    <w:basedOn w:val="DefaultParagraphFont"/>
    <w:qFormat/>
    <w:rPr/>
  </w:style>
  <w:style w:type="character" w:styleId="Charcount">
    <w:name w:val="char_count"/>
    <w:basedOn w:val="DefaultParagraphFont"/>
    <w:qFormat/>
    <w:rPr/>
  </w:style>
  <w:style w:type="character" w:styleId="Countdown">
    <w:name w:val="countdow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znevest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uznevesti.com/Nis.s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uznevesti.com/uploads/assets/2014/12/18/44341/800x600_Marina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juznevesti.com/uploads/assets/2014/12/18/44340/800x600_autobiografija.jpg" TargetMode="External"/><Relationship Id="rId9" Type="http://schemas.openxmlformats.org/officeDocument/2006/relationships/hyperlink" Target="https://www.facebook.com/marinaa.adamovic?fref=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Gordana</dc:creator>
  <dc:description/>
  <dc:language>en-US</dc:language>
  <cp:lastModifiedBy>Korisnik</cp:lastModifiedBy>
  <dcterms:modified xsi:type="dcterms:W3CDTF">2015-01-19T11:22:00Z</dcterms:modified>
  <cp:revision>2</cp:revision>
  <dc:subject/>
  <dc:title/>
</cp:coreProperties>
</file>