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1714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01. 04. 2015. 20:38h | T. M. S. | foto: Faceboo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r-Latn-RS"/>
        </w:rPr>
        <w:t>NOVI SKANDAL GOLIŠAVOG POLICAJCA Pripadnik MUP-a vozio dete na prednjem sediš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Policajac Uprave za obezbeđenje MUP-a Srbije ugrozio je život sina, kojeg nije vezao sigurnosnim pojas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47675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nimao sebe i sina, u ponoj brzini pustio vol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Lepomir Bakić, policajac koji je suspendovan nakon što je objavio fotografiju svoje zadnjice, ponovo se našao u žiži javnosti. „Gologuzi policajac“, kako ga nazivaju kolege, na fejsbuk profilu objavio je video-snimak svoje vožnje sa dečakom ne starijim od pet, šest godina, a kojom je narušio nekoliko pravila Zakona o bezbednosti saobraćaja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ako suspendovan po nekoliko osnova, Bakić je i dalje radnik MUP-a i redovno prima platu. Samo ne dolazi na posao, a slobodno vreme koristi da promoviše svoje bodibilderske sposobnosti, kao i „porodične vrednosti“. Tako je pod nazivom „Pravi Bakić tim“ objavio video-snimak koji traje duže od minut a kojim se javno oglušio o sve saobraćajne propise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 snimku Bakić vozi automobil, jednom rukom drži volan, a u drugoj mobilni telefon kojim snima vožnju. Društvo mu pravi dečak predškolskog uzrasta koji sedi na prednjem sedištu (što je protivzakonito). Ni Bakić ni dečak nisu vezani pojasom, a uz glasnu muziku, njih dvojica sve vreme skakuću i pevaju. Bakić čak u nekoliko navrata, u taktu muzike, i tu jednu ruku koju drži na volanu diže u vazduh i izgovara: „Ovo je pravi Bakić tim. Bakić tim je najjači na svetu... Luda kola i ludnica u kolima. Baci pet...“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1"/>
      </w:tblGrid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Bakić: Hajka protiv me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drawing>
                <wp:inline distT="0" distB="0" distL="0" distR="0">
                  <wp:extent cx="4476750" cy="2573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Bakić je najveću „reklamu“ dobio kada je Televizija B92 objavila njegovu fotografiju dok leži na stolu za masažu. „Ja sam policajac od 14. godine. Radio sam u Upravi za obezbeđenje i onda sam se zamerio nekim generalima koju su bili protiv mene. Optužili su me za narušavanje ugleda policije zbog slike na stolu za masažu“, kaže Bakić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Kada smo pozvali Bakića za komentar, najpre je rekao: „Ja nisam više policajac“, da bi zatim „pojasnio“: „Suspendovan sam i ne znam šta se dalje dešava. Ja jesam na tom snimku, sa svojim sinom, ali nismo se kretali. Dokažite“ - tvrdi Bakić iako se na snimku jasno vidi njihovo kretanje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dmah posle našeg razgovora, Bakić je sa FB profila izbrisao video-snimak sporne vožn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15 © - blic.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3:00Z</dcterms:created>
  <dc:creator>Korisnik</dc:creator>
  <dc:description/>
  <dc:language>en-US</dc:language>
  <cp:lastModifiedBy>Korisnik</cp:lastModifiedBy>
  <dcterms:modified xsi:type="dcterms:W3CDTF">2015-04-06T14:24:00Z</dcterms:modified>
  <cp:revision>1</cp:revision>
  <dc:subject/>
  <dc:title/>
</cp:coreProperties>
</file>